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BIRKÓZÁS NEMZETKÖZI SZABÁLYAI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 Magyar Birkózó Szövetség és a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Magyar Bíró Bizottság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iadványa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0"/>
          <w:szCs w:val="44"/>
        </w:rPr>
      </w:pPr>
      <w:r>
        <w:rPr>
          <w:b/>
          <w:bCs/>
          <w:sz w:val="20"/>
          <w:szCs w:val="4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>Regles Internationales de Lutte szerinti elfogadott nemzetközi szabályok fordítása, kiegészítve a Magyarországon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kalmazott egyéb szabályokkal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emzetközi vita esetén a franciául lerögzített szabály határoz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ELŐSZÓ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A birkózás- mint minden más sportág- szabályok keretében zajlik, a "játékszabályok" egyértelműen meghatározzák a küzdelem lényegét és célját, azaz legyőzni az ellenfelet tussal vagy pontozással.  Ezek a szabályok minden a FILA által felügyelt szakágban érvényesek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>A kötött- és szabadfogású birkózás a következő lényeges elemekben különbözik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>Kötöttfogásban a derékvonal alatt szigorúan tilos az ellenfelet érinteni valamint a lábat használni fogás végrehajtás közbe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>Szabadfogásban az aktív lábhasználat megengedett fogás végrehajtása közben és a védekezésben is. A női birkózás a szabadfogás szabályait követi, de a dupla nelson szigorúan tiltott a női birkózásba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A különböző országokban űzött népi birkózás szabályait a FILA nem kontrollálja, ezek az adott országokban eltérőe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A strandbirkózás, a grappling, az amatőr pankráció és az övbirkózás szabályai külön vannak szabályozv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Az itt lefektetett szabályok (melyek időközönként változhatnak) a sportág minden résztvevőjére (birkózókra, edzőkre, versenybírókra, vezetőkre) kötelező erővel érvényesek.  Betartását és alkalmazását világszerte azonos módon kell végrehajtani, azzal a céllal, hogy a nézőket a fair play szellemében a sportág élvezetére csábítsa.</w:t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>A Nemzetközi Amatőr Birkózó Szövetség (FILA) Birkózó Szabályai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ötöttfogású birkózás - Szabadfogású birkózás - Női birkózás</w:t>
      </w:r>
    </w:p>
    <w:p>
      <w:pPr>
        <w:pStyle w:val="Normal"/>
        <w:widowControl w:val="false"/>
        <w:autoSpaceDE w:val="false"/>
        <w:spacing w:lineRule="atLeast" w:line="240" w:before="720" w:after="360"/>
        <w:jc w:val="center"/>
        <w:rPr>
          <w:b/>
          <w:b/>
          <w:bCs/>
        </w:rPr>
      </w:pPr>
      <w:r>
        <w:rPr>
          <w:b/>
          <w:bCs/>
        </w:rPr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címke1;1;címke2;2;címke3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9189492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b/>
                <w:lang w:val="en-US" w:eastAsia="en-US"/>
              </w:rPr>
              <w:t>Általános szabályo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493">
            <w:r>
              <w:rPr>
                <w:rStyle w:val="IndexLink"/>
                <w:lang w:val="en-US" w:eastAsia="en-US"/>
              </w:rPr>
              <w:t>Tárg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494">
            <w:r>
              <w:rPr>
                <w:rStyle w:val="IndexLink"/>
                <w:lang w:val="en-US" w:eastAsia="en-US"/>
              </w:rPr>
              <w:t>Értelmezé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495">
            <w:r>
              <w:rPr>
                <w:rStyle w:val="IndexLink"/>
                <w:lang w:val="en-US" w:eastAsia="en-US"/>
              </w:rPr>
              <w:t>Alkalmazási terület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lang w:val="en-US" w:eastAsia="en-US"/>
            </w:rPr>
          </w:pPr>
          <w:hyperlink w:anchor="__RefHeading___Toc289189496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b/>
                <w:lang w:val="en-US" w:eastAsia="en-US"/>
              </w:rPr>
              <w:t>Felszerelés, felépíté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497">
            <w:r>
              <w:rPr>
                <w:rStyle w:val="IndexLink"/>
                <w:lang w:val="en-US" w:eastAsia="en-US"/>
              </w:rPr>
              <w:t>A szőnyeg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498">
            <w:r>
              <w:rPr>
                <w:rStyle w:val="IndexLink"/>
                <w:lang w:val="en-US" w:eastAsia="en-US"/>
              </w:rPr>
              <w:t>Öltözék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499">
            <w:r>
              <w:rPr>
                <w:rStyle w:val="IndexLink"/>
                <w:lang w:val="en-US" w:eastAsia="en-US"/>
              </w:rPr>
              <w:t>Versenyzői igazolvány (licenc)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00">
            <w:r>
              <w:rPr>
                <w:rStyle w:val="IndexLink"/>
                <w:lang w:val="en-US" w:eastAsia="en-US"/>
              </w:rPr>
              <w:t>Korosztályok – súlycsoportok - versenye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lang w:val="en-US" w:eastAsia="en-US"/>
            </w:rPr>
          </w:pPr>
          <w:hyperlink w:anchor="__RefHeading___Toc289189501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b/>
                <w:lang w:val="en-US" w:eastAsia="en-US"/>
              </w:rPr>
              <w:t>Birkózó versenyek és azok program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02">
            <w:r>
              <w:rPr>
                <w:rStyle w:val="IndexLink"/>
                <w:lang w:val="en-US" w:eastAsia="en-US"/>
              </w:rPr>
              <w:t>Versenylebonyolítás metódus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03">
            <w:r>
              <w:rPr>
                <w:rStyle w:val="IndexLink"/>
                <w:lang w:val="en-US" w:eastAsia="en-US"/>
              </w:rPr>
              <w:t>Versenyek programj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04">
            <w:r>
              <w:rPr>
                <w:rStyle w:val="IndexLink"/>
                <w:lang w:val="en-US" w:eastAsia="en-US"/>
              </w:rPr>
              <w:t>Ünnepélyes díjkiosztás (eredményhirdetés)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lang w:val="en-US" w:eastAsia="en-US"/>
            </w:rPr>
          </w:pPr>
          <w:hyperlink w:anchor="__RefHeading___Toc289189505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b/>
                <w:lang w:val="en-US" w:eastAsia="en-US"/>
              </w:rPr>
              <w:t>A verseny lebonyolítás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06">
            <w:r>
              <w:rPr>
                <w:rStyle w:val="IndexLink"/>
                <w:lang w:val="en-US" w:eastAsia="en-US"/>
              </w:rPr>
              <w:t>Mérlegelé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07">
            <w:r>
              <w:rPr>
                <w:rStyle w:val="IndexLink"/>
                <w:lang w:val="en-US" w:eastAsia="en-US"/>
              </w:rPr>
              <w:t>Sorsolá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08">
            <w:r>
              <w:rPr>
                <w:rStyle w:val="IndexLink"/>
                <w:lang w:val="en-US" w:eastAsia="en-US"/>
              </w:rPr>
              <w:t>Rajtlist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09">
            <w:r>
              <w:rPr>
                <w:rStyle w:val="IndexLink"/>
                <w:lang w:val="en-US" w:eastAsia="en-US"/>
              </w:rPr>
              <w:t>Párosítá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10">
            <w:r>
              <w:rPr>
                <w:rStyle w:val="IndexLink"/>
                <w:lang w:val="en-US" w:eastAsia="en-US"/>
              </w:rPr>
              <w:t>Kiesés a versenyből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lang w:val="en-US" w:eastAsia="en-US"/>
            </w:rPr>
          </w:pPr>
          <w:hyperlink w:anchor="__RefHeading___Toc289189511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b/>
                <w:lang w:val="en-US" w:eastAsia="en-US"/>
              </w:rPr>
              <w:t>A versenybírói testüle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12">
            <w:r>
              <w:rPr>
                <w:rStyle w:val="IndexLink"/>
                <w:lang w:val="en-US" w:eastAsia="en-US"/>
              </w:rPr>
              <w:t>Összetétel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13">
            <w:r>
              <w:rPr>
                <w:rStyle w:val="IndexLink"/>
                <w:lang w:val="en-US" w:eastAsia="en-US"/>
              </w:rPr>
              <w:t>A versenybírói testület általános feladatai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14">
            <w:r>
              <w:rPr>
                <w:rStyle w:val="IndexLink"/>
                <w:lang w:val="en-US" w:eastAsia="en-US"/>
              </w:rPr>
              <w:t>Öltözék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15">
            <w:r>
              <w:rPr>
                <w:rStyle w:val="IndexLink"/>
                <w:lang w:val="en-US" w:eastAsia="en-US"/>
              </w:rPr>
              <w:t>A vezetőbíró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16">
            <w:r>
              <w:rPr>
                <w:rStyle w:val="IndexLink"/>
                <w:lang w:val="en-US" w:eastAsia="en-US"/>
              </w:rPr>
              <w:t>A pontozóbíró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17">
            <w:r>
              <w:rPr>
                <w:rStyle w:val="IndexLink"/>
                <w:lang w:val="en-US" w:eastAsia="en-US"/>
              </w:rPr>
              <w:t>A szőnyegelnök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18">
            <w:r>
              <w:rPr>
                <w:rStyle w:val="IndexLink"/>
                <w:lang w:val="en-US" w:eastAsia="en-US"/>
              </w:rPr>
              <w:t>Videó zsűri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19">
            <w:r>
              <w:rPr>
                <w:rStyle w:val="IndexLink"/>
                <w:lang w:val="en-US" w:eastAsia="en-US"/>
              </w:rPr>
              <w:t>Büntető rendelkezések a bírói testülettel szembe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lang w:val="en-US" w:eastAsia="en-US"/>
            </w:rPr>
          </w:pPr>
          <w:hyperlink w:anchor="__RefHeading___Toc289189520">
            <w:r>
              <w:rPr>
                <w:rStyle w:val="IndexLink"/>
                <w:lang w:val="en-US" w:eastAsia="en-US"/>
              </w:rPr>
              <w:t>6.</w:t>
              <w:tab/>
            </w:r>
            <w:r>
              <w:rPr>
                <w:rStyle w:val="IndexLink"/>
                <w:b/>
                <w:lang w:val="en-US" w:eastAsia="en-US"/>
              </w:rPr>
              <w:t>A mérkőzé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21">
            <w:r>
              <w:rPr>
                <w:rStyle w:val="IndexLink"/>
                <w:lang w:val="en-US" w:eastAsia="en-US"/>
              </w:rPr>
              <w:t>A mérkőzések időtartam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22">
            <w:r>
              <w:rPr>
                <w:rStyle w:val="IndexLink"/>
                <w:lang w:val="en-US" w:eastAsia="en-US"/>
              </w:rPr>
              <w:t>Felhívá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23">
            <w:r>
              <w:rPr>
                <w:rStyle w:val="IndexLink"/>
                <w:lang w:val="en-US" w:eastAsia="en-US"/>
              </w:rPr>
              <w:t>A versenyzők bemutatás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24">
            <w:r>
              <w:rPr>
                <w:rStyle w:val="IndexLink"/>
                <w:lang w:val="en-US" w:eastAsia="en-US"/>
              </w:rPr>
              <w:t>A küzdelem megkezdés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25">
            <w:r>
              <w:rPr>
                <w:rStyle w:val="IndexLink"/>
                <w:lang w:val="en-US" w:eastAsia="en-US"/>
              </w:rPr>
              <w:t>A mérkőzés félbeszakítás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26">
            <w:r>
              <w:rPr>
                <w:rStyle w:val="IndexLink"/>
                <w:lang w:val="en-US" w:eastAsia="en-US"/>
              </w:rPr>
              <w:t>A mérkőzés vég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27">
            <w:r>
              <w:rPr>
                <w:rStyle w:val="IndexLink"/>
                <w:lang w:val="en-US" w:eastAsia="en-US"/>
              </w:rPr>
              <w:t>A mérkőzés megállítása és folytatás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28">
            <w:r>
              <w:rPr>
                <w:rStyle w:val="IndexLink"/>
                <w:lang w:val="en-US" w:eastAsia="en-US"/>
              </w:rPr>
              <w:t>A hosszabbítás (szabadfogásban és női birkózásban)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29">
            <w:r>
              <w:rPr>
                <w:rStyle w:val="IndexLink"/>
                <w:lang w:val="en-US" w:eastAsia="en-US"/>
              </w:rPr>
              <w:t>A győzelem fajtái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30">
            <w:r>
              <w:rPr>
                <w:rStyle w:val="IndexLink"/>
                <w:lang w:val="en-US" w:eastAsia="en-US"/>
              </w:rPr>
              <w:t>Az edző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31">
            <w:r>
              <w:rPr>
                <w:rStyle w:val="IndexLink"/>
                <w:lang w:val="en-US" w:eastAsia="en-US"/>
              </w:rPr>
              <w:t>Challeng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32">
            <w:r>
              <w:rPr>
                <w:rStyle w:val="IndexLink"/>
                <w:lang w:val="en-US" w:eastAsia="en-US"/>
              </w:rPr>
              <w:t>Csapathelyezési sorrend egyéni versenye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33">
            <w:r>
              <w:rPr>
                <w:rStyle w:val="IndexLink"/>
                <w:lang w:val="en-US" w:eastAsia="en-US"/>
              </w:rPr>
              <w:t>Helyezési sorrend megállapítása csapatversenye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lang w:val="en-US" w:eastAsia="en-US"/>
            </w:rPr>
          </w:pPr>
          <w:hyperlink w:anchor="__RefHeading___Toc289189534">
            <w:r>
              <w:rPr>
                <w:rStyle w:val="IndexLink"/>
                <w:lang w:val="en-US" w:eastAsia="en-US"/>
              </w:rPr>
              <w:t>7.</w:t>
              <w:tab/>
            </w:r>
            <w:r>
              <w:rPr>
                <w:rStyle w:val="IndexLink"/>
                <w:b/>
                <w:lang w:val="en-US" w:eastAsia="en-US"/>
              </w:rPr>
              <w:t>Akció- és fogásponto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35">
            <w:r>
              <w:rPr>
                <w:rStyle w:val="IndexLink"/>
                <w:lang w:val="en-US" w:eastAsia="en-US"/>
              </w:rPr>
              <w:t>Az akció vagy a fogás értékelés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36">
            <w:r>
              <w:rPr>
                <w:rStyle w:val="IndexLink"/>
                <w:lang w:val="en-US" w:eastAsia="en-US"/>
              </w:rPr>
              <w:t>A tusveszélyes helyze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37">
            <w:r>
              <w:rPr>
                <w:rStyle w:val="IndexLink"/>
                <w:lang w:val="en-US" w:eastAsia="en-US"/>
              </w:rPr>
              <w:t>A pontok jelzés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38">
            <w:r>
              <w:rPr>
                <w:rStyle w:val="IndexLink"/>
                <w:lang w:val="en-US" w:eastAsia="en-US"/>
              </w:rPr>
              <w:t>Nagyívű dobások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39">
            <w:r>
              <w:rPr>
                <w:rStyle w:val="IndexLink"/>
                <w:lang w:val="en-US" w:eastAsia="en-US"/>
              </w:rPr>
              <w:t>Az akciókért és fogásokért járó pontok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40">
            <w:r>
              <w:rPr>
                <w:rStyle w:val="IndexLink"/>
                <w:lang w:val="en-US" w:eastAsia="en-US"/>
              </w:rPr>
              <w:t>Döntés és szavazá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41">
            <w:r>
              <w:rPr>
                <w:rStyle w:val="IndexLink"/>
                <w:lang w:val="en-US" w:eastAsia="en-US"/>
              </w:rPr>
              <w:t>Pontozólap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lang w:val="en-US" w:eastAsia="en-US"/>
            </w:rPr>
          </w:pPr>
          <w:hyperlink w:anchor="__RefHeading___Toc289189542">
            <w:r>
              <w:rPr>
                <w:rStyle w:val="IndexLink"/>
                <w:lang w:val="en-US" w:eastAsia="en-US"/>
              </w:rPr>
              <w:t>8.</w:t>
              <w:tab/>
            </w:r>
            <w:r>
              <w:rPr>
                <w:rStyle w:val="IndexLink"/>
                <w:b/>
                <w:lang w:val="en-US" w:eastAsia="en-US"/>
              </w:rPr>
              <w:t>A mérkőzés után adott pozitív pontok megállapítás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43">
            <w:r>
              <w:rPr>
                <w:rStyle w:val="IndexLink"/>
                <w:lang w:val="en-US" w:eastAsia="en-US"/>
              </w:rPr>
              <w:t>Pozitív pontok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44">
            <w:r>
              <w:rPr>
                <w:rStyle w:val="IndexLink"/>
                <w:lang w:val="en-US" w:eastAsia="en-US"/>
              </w:rPr>
              <w:t>A kétváll (tus)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45">
            <w:r>
              <w:rPr>
                <w:rStyle w:val="IndexLink"/>
                <w:lang w:val="en-US" w:eastAsia="en-US"/>
              </w:rPr>
              <w:t>Technikai fölény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lang w:val="en-US" w:eastAsia="en-US"/>
            </w:rPr>
          </w:pPr>
          <w:hyperlink w:anchor="__RefHeading___Toc289189546">
            <w:r>
              <w:rPr>
                <w:rStyle w:val="IndexLink"/>
                <w:lang w:val="en-US" w:eastAsia="en-US"/>
              </w:rPr>
              <w:t>9.</w:t>
              <w:tab/>
            </w:r>
            <w:r>
              <w:rPr>
                <w:rStyle w:val="IndexLink"/>
                <w:b/>
                <w:lang w:val="en-US" w:eastAsia="en-US"/>
              </w:rPr>
              <w:t>Passzivitá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47">
            <w:r>
              <w:rPr>
                <w:rStyle w:val="IndexLink"/>
                <w:lang w:val="en-US" w:eastAsia="en-US"/>
              </w:rPr>
              <w:t>Parterre helyze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48">
            <w:r>
              <w:rPr>
                <w:rStyle w:val="IndexLink"/>
                <w:lang w:val="en-US" w:eastAsia="en-US"/>
              </w:rPr>
              <w:t>A passzivitási zón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49">
            <w:r>
              <w:rPr>
                <w:rStyle w:val="IndexLink"/>
                <w:lang w:val="en-US" w:eastAsia="en-US"/>
              </w:rPr>
              <w:t>Kapaszkodás</w:t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302" w:leader="dot"/>
            </w:tabs>
            <w:rPr>
              <w:lang w:val="en-US" w:eastAsia="en-US"/>
            </w:rPr>
          </w:pPr>
          <w:hyperlink w:anchor="__RefHeading___Toc289189550">
            <w:r>
              <w:rPr>
                <w:rStyle w:val="IndexLink"/>
                <w:lang w:val="en-US" w:eastAsia="en-US"/>
              </w:rPr>
              <w:t>10.</w:t>
              <w:tab/>
            </w:r>
            <w:r>
              <w:rPr>
                <w:rStyle w:val="IndexLink"/>
                <w:b/>
                <w:lang w:val="en-US" w:eastAsia="en-US"/>
              </w:rPr>
              <w:t>Tiltások és szabálytalan fogáso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51">
            <w:r>
              <w:rPr>
                <w:rStyle w:val="IndexLink"/>
                <w:lang w:val="en-US" w:eastAsia="en-US"/>
              </w:rPr>
              <w:t>Általános tiltások (tilalmak)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52">
            <w:r>
              <w:rPr>
                <w:rStyle w:val="IndexLink"/>
                <w:lang w:val="en-US" w:eastAsia="en-US"/>
              </w:rPr>
              <w:t>Fogásból menekülé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53">
            <w:r>
              <w:rPr>
                <w:rStyle w:val="IndexLink"/>
                <w:lang w:val="en-US" w:eastAsia="en-US"/>
              </w:rPr>
              <w:t>Menekülés szőnyegről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54">
            <w:r>
              <w:rPr>
                <w:rStyle w:val="IndexLink"/>
                <w:lang w:val="en-US" w:eastAsia="en-US"/>
              </w:rPr>
              <w:t>Szabálytalan fogások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55">
            <w:r>
              <w:rPr>
                <w:rStyle w:val="IndexLink"/>
                <w:lang w:val="en-US" w:eastAsia="en-US"/>
              </w:rPr>
              <w:t>Különleges tilalmak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56">
            <w:r>
              <w:rPr>
                <w:rStyle w:val="IndexLink"/>
                <w:lang w:val="en-US" w:eastAsia="en-US"/>
              </w:rPr>
              <w:t>Tiltott és szabálytalan fogások kihatása a küzdelemre</w:t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302" w:leader="dot"/>
            </w:tabs>
            <w:rPr>
              <w:lang w:val="en-US" w:eastAsia="en-US"/>
            </w:rPr>
          </w:pPr>
          <w:hyperlink w:anchor="__RefHeading___Toc289189557">
            <w:r>
              <w:rPr>
                <w:rStyle w:val="IndexLink"/>
                <w:lang w:val="en-US" w:eastAsia="en-US"/>
              </w:rPr>
              <w:t>11.</w:t>
              <w:tab/>
            </w:r>
            <w:r>
              <w:rPr>
                <w:rStyle w:val="IndexLink"/>
                <w:b/>
                <w:lang w:val="en-US" w:eastAsia="en-US"/>
              </w:rPr>
              <w:t>Az óvá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58">
            <w:r>
              <w:rPr>
                <w:rStyle w:val="IndexLink"/>
                <w:lang w:val="en-US" w:eastAsia="en-US"/>
              </w:rPr>
              <w:t>Az óvás</w:t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302" w:leader="dot"/>
            </w:tabs>
            <w:rPr>
              <w:lang w:val="en-US" w:eastAsia="en-US"/>
            </w:rPr>
          </w:pPr>
          <w:hyperlink w:anchor="__RefHeading___Toc289189559">
            <w:r>
              <w:rPr>
                <w:rStyle w:val="IndexLink"/>
                <w:lang w:val="en-US" w:eastAsia="en-US"/>
              </w:rPr>
              <w:t>12.</w:t>
              <w:tab/>
            </w:r>
            <w:r>
              <w:rPr>
                <w:rStyle w:val="IndexLink"/>
                <w:b/>
                <w:lang w:val="en-US" w:eastAsia="en-US"/>
              </w:rPr>
              <w:t>Orvosi rendelkezése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60">
            <w:r>
              <w:rPr>
                <w:rStyle w:val="IndexLink"/>
                <w:lang w:val="en-US" w:eastAsia="en-US"/>
              </w:rPr>
              <w:t>Orvosi szolgála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61">
            <w:r>
              <w:rPr>
                <w:rStyle w:val="IndexLink"/>
                <w:lang w:val="en-US" w:eastAsia="en-US"/>
              </w:rPr>
              <w:t>Az orvosi szolgálat beavatkozás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62">
            <w:r>
              <w:rPr>
                <w:rStyle w:val="IndexLink"/>
                <w:lang w:val="en-US" w:eastAsia="en-US"/>
              </w:rPr>
              <w:t>Dopping</w:t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302" w:leader="dot"/>
            </w:tabs>
            <w:rPr>
              <w:lang w:val="en-US" w:eastAsia="en-US"/>
            </w:rPr>
          </w:pPr>
          <w:hyperlink w:anchor="__RefHeading___Toc289189563">
            <w:r>
              <w:rPr>
                <w:rStyle w:val="IndexLink"/>
                <w:lang w:val="en-US" w:eastAsia="en-US"/>
              </w:rPr>
              <w:t>13.</w:t>
              <w:tab/>
            </w:r>
            <w:r>
              <w:rPr>
                <w:rStyle w:val="IndexLink"/>
                <w:b/>
                <w:lang w:val="en-US" w:eastAsia="en-US"/>
              </w:rPr>
              <w:t>A birkózás szabályainak értelmezés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302" w:leader="dot"/>
            </w:tabs>
            <w:rPr>
              <w:lang w:val="en-US" w:eastAsia="en-US"/>
            </w:rPr>
          </w:pPr>
          <w:hyperlink w:anchor="__RefHeading___Toc289189564">
            <w:r>
              <w:rPr>
                <w:rStyle w:val="IndexLink"/>
                <w:lang w:val="en-US" w:eastAsia="en-US"/>
              </w:rPr>
              <w:t>14.</w:t>
              <w:tab/>
            </w:r>
            <w:r>
              <w:rPr>
                <w:rStyle w:val="IndexLink"/>
                <w:b/>
                <w:lang w:val="en-US" w:eastAsia="en-US"/>
              </w:rPr>
              <w:t>Függelé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89189565">
            <w:r>
              <w:rPr>
                <w:rStyle w:val="IndexLink"/>
                <w:lang w:val="en-US" w:eastAsia="en-US"/>
              </w:rPr>
              <w:t>Alapvető birkózó szakkifejezések szótára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spacing w:lineRule="atLeast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Cmke1"/>
        <w:numPr>
          <w:ilvl w:val="0"/>
          <w:numId w:val="4"/>
        </w:numPr>
        <w:ind w:left="357" w:hanging="357"/>
        <w:rPr/>
      </w:pPr>
      <w:bookmarkStart w:id="0" w:name="__RefHeading___Toc289189492"/>
      <w:bookmarkEnd w:id="0"/>
      <w:r>
        <w:rPr/>
        <w:t>Általános szabályok</w:t>
      </w:r>
    </w:p>
    <w:p>
      <w:pPr>
        <w:pStyle w:val="Cmke3"/>
        <w:rPr/>
      </w:pPr>
      <w:bookmarkStart w:id="1" w:name="__RefHeading___Toc289189493"/>
      <w:bookmarkEnd w:id="1"/>
      <w:r>
        <w:rPr/>
        <w:t>Tárgy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FILA Alapszabályában foglalt rendelkezések végrehajtása az alábbiakat érinti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240"/>
        <w:jc w:val="both"/>
        <w:rPr/>
      </w:pPr>
      <w:r>
        <w:rPr/>
        <w:t xml:space="preserve">A Pénzügyi Szabályzat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240"/>
        <w:jc w:val="both"/>
        <w:rPr/>
      </w:pPr>
      <w:r>
        <w:rPr/>
        <w:t xml:space="preserve">A Fegyelmi Szabályzat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240"/>
        <w:jc w:val="both"/>
        <w:rPr/>
      </w:pPr>
      <w:r>
        <w:rPr/>
        <w:t>A Nemzetközi Versenyek Szervezési Szabályzatát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240"/>
        <w:jc w:val="both"/>
        <w:rPr/>
      </w:pPr>
      <w:r>
        <w:rPr/>
        <w:t>Minden általános szabályozást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u w:val="single"/>
        </w:rPr>
      </w:pPr>
      <w:r>
        <w:rPr>
          <w:bCs/>
          <w:u w:val="single"/>
        </w:rPr>
        <w:t>A nemzetközi birkózó szabályok célja az alábbi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tLeast" w:line="240"/>
        <w:jc w:val="both"/>
        <w:rPr/>
      </w:pPr>
      <w:r>
        <w:rPr/>
        <w:t>Azoknak a gyakorlati és technikai feltételeknek a meghatározása és pontosítása,  amelyek mellett a versenyeket le kell bonyolítani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tLeast" w:line="240"/>
        <w:jc w:val="both"/>
        <w:rPr/>
      </w:pPr>
      <w:r>
        <w:rPr/>
        <w:t>Az akciókért és fogásokért járó pontértékek meghatározása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tLeast" w:line="240"/>
        <w:jc w:val="both"/>
        <w:rPr/>
      </w:pPr>
      <w:r>
        <w:rPr/>
        <w:t>A különböző helyzetek és a tilalmi rendelkezések felsorolása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tLeast" w:line="240"/>
        <w:jc w:val="both"/>
        <w:rPr/>
      </w:pPr>
      <w:r>
        <w:rPr/>
        <w:t>A versenybírói testület szakmai működésének meghatározása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tLeast" w:line="240"/>
        <w:jc w:val="both"/>
        <w:rPr/>
      </w:pPr>
      <w:r>
        <w:rPr/>
        <w:t>A versenyzők helyezéseinek megállapítása, büntetése, kizárása stb. módjának meghatározása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z alábbiakban közölt nemzetközi szabályok - amelyek a gyakorlati tapasztalatok és a hatékonyság függvényében módosíthatók - alkotják azt a keretet, amelyben a birkózósport és fogásnemei megnyilvánulnak. A tradicionális nemzeti birkózásra, a strandbirkózásra és a szambóra a sajátosságaiknak megfelelő szabályok vonatkoznak.</w:t>
      </w:r>
    </w:p>
    <w:p>
      <w:pPr>
        <w:pStyle w:val="Cmke3"/>
        <w:rPr/>
      </w:pPr>
      <w:bookmarkStart w:id="2" w:name="__RefHeading___Toc289189494"/>
      <w:bookmarkEnd w:id="2"/>
      <w:r>
        <w:rPr/>
        <w:t>Értelmezés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mennyiben a jelen szabályzat rendelkezéseinek értelmezése tekintetében nincsen egyetértés, a FILA Végrehajtó Bizottsága (BÜRO) egyedül hivatott a pontos értelmezést megállapítani. Minden esetben a francia szöveg a hiteles és mérvadó.</w:t>
      </w:r>
    </w:p>
    <w:p>
      <w:pPr>
        <w:pStyle w:val="Cmke3"/>
        <w:rPr/>
      </w:pPr>
      <w:bookmarkStart w:id="3" w:name="__RefHeading___Toc289189495"/>
      <w:bookmarkEnd w:id="3"/>
      <w:r>
        <w:rPr/>
        <w:t>Alkalmazási terület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jelen szabályzatot kötelező az Olimpiai Játékokon, nemzetközi bajnokságokon és a FILA felügyelete alá tartozó valamennyi nemzetközi versenyrendezvényen alkalmazni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Nemzetközi tornák alkalmával a jelen szabályzatban foglaltaktól eltérő versenyrendszer is alkalmazható, feltéve, hogy ehhez megszerzik a FILA és valamennyi résztvevő ország hozzájárulását.</w:t>
      </w:r>
      <w:r>
        <w:br w:type="page"/>
      </w:r>
    </w:p>
    <w:p>
      <w:pPr>
        <w:pStyle w:val="Cmke1"/>
        <w:numPr>
          <w:ilvl w:val="0"/>
          <w:numId w:val="4"/>
        </w:numPr>
        <w:ind w:left="357" w:hanging="357"/>
        <w:rPr/>
      </w:pPr>
      <w:bookmarkStart w:id="4" w:name="__RefHeading___Toc289189496"/>
      <w:bookmarkEnd w:id="4"/>
      <w:r>
        <w:rPr/>
        <w:t>Felszerelés, felépítés</w:t>
      </w:r>
    </w:p>
    <w:p>
      <w:pPr>
        <w:pStyle w:val="Cmke3"/>
        <w:rPr/>
      </w:pPr>
      <w:bookmarkStart w:id="5" w:name="__RefHeading___Toc289189497"/>
      <w:bookmarkEnd w:id="5"/>
      <w:r>
        <w:rPr/>
        <w:t>A szőnyeg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Olimpiai Játékokon, bajnokságokon, kupaversenyeken, s minden nemzetközi versenyen olyan birkózószőnyeg használata kötelező, melyet a FILA hitelesített, amely 9 méter átmérőjű, s amit azonos vastagságú, 1,50 méter széles szegély övez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Olimpián és Világbajnokságokon a bemelegítő teremben elhelyezett szőnyegeknek is a FILA fenti kritériumainak kell megfelelni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9 méter átmérőjű körön belül, teljes kerülete mentén körös-körül, piros színű, 1 méter széles vonalat kell húzni (zóna), amely szerves részét képezi a birkózófelületnek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 szőnyeg különböző részeinek megjelölésére az alábbi szakkifejezéseket használjuk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>Rouge-Bleu:</w:t>
        <w:tab/>
        <w:tab/>
        <w:tab/>
        <w:tab/>
        <w:tab/>
        <w:t>Piros-kék sarok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 xml:space="preserve">Surface de protection - protection area </w:t>
        <w:tab/>
        <w:t>Védőfelület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>Zone de passivité - passivity zone</w:t>
        <w:tab/>
        <w:tab/>
        <w:t>Passzivitási zóna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>Surface centrale de lutte -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>central wrestling area</w:t>
        <w:tab/>
        <w:tab/>
        <w:tab/>
        <w:tab/>
        <w:t>Központi birkózófelület</w:t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tLeast" w:line="240"/>
        <w:jc w:val="both"/>
        <w:rPr/>
      </w:pPr>
      <w:r>
        <w:rPr/>
        <w:t>Központi kör a szőnyeg közepe (1 méter átmérő)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tLeast" w:line="240"/>
        <w:jc w:val="both"/>
        <w:rPr/>
      </w:pPr>
      <w:r>
        <w:rPr/>
        <w:t>A piros sávon inneni belső szőnyegfelület neve: központi birkózófelület         (7 méter átmérőjű)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tLeast" w:line="240"/>
        <w:jc w:val="both"/>
        <w:rPr/>
      </w:pPr>
      <w:r>
        <w:rPr/>
        <w:t>A piros sáv neve a zóna (1 méter átmérő)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tLeast" w:line="240"/>
        <w:jc w:val="both"/>
        <w:rPr/>
      </w:pPr>
      <w:r>
        <w:rPr/>
        <w:t>A piros sávon kívüli rész a védőfelület (szélessége: 1,50 méter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Olimpiai-, Világ-, és Kontinentális Bajnokságokon a szőnyeget egy 50 cm és 1,10 méter közötti dobogóra kell helyezni.  Amennyiben a szőnyeget emelvényre helyezik és a védőfelület szegélye (a szőnyeg körüli szegély is szabad terület) nem éri el a 2 métert, az emelvény sarkait 45 fokos lejtésű deszkalemezzel kell ellátni. A védőszegélynek mindenképpen a szőnyegtől eltérő színűnek kell lennie.  A szőnyeghez közeli padlót gondosan rögzített lágy borítással kell ellátni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fertőzések elkerülése végett a szőnyeg felületét minden birkózó-versenyszakasz előtt le kell mosni és fertőtleníteni kell, a ponyva hurokrészeit védeni kell, amely nem ráncos (szőnyeghez gyártott ponyvával van ellátva), a fentiekkel azonos egészségvédelmi intézkedéseket kell tenni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A szőnyeg közepén 1 méter átmérőjű kört kell rajzolni, amelyet 10 cm széles sáv övez. Az így meghatározott koszorú és a birkózófelületet határoló szegély színe piros. A kötöttfogású parterre helyzet segítéséhez középen egy 8 cm széles vonal húzódik a test felületével párhuzamosan. Továbbá 2-2 pont van felfestve egymástól 40 cm-re a térd és a tenyér helyének meghatározására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Ezenfelül a szőnyegnek egymással szemközti sarkait a birkózók mezszínével, azaz pirossal és kékkel kell megjelölni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</w:rPr>
      </w:pPr>
      <w:r>
        <w:rPr/>
        <w:t>Végezetül célszerű a szőnyeget úgy elhelyezni, hogy körülötte teljesen szabad térség legyen a verseny rendes lebonyolítása érdekében.</w:t>
      </w:r>
    </w:p>
    <w:p>
      <w:pPr>
        <w:pStyle w:val="Cmke3"/>
        <w:rPr/>
      </w:pPr>
      <w:bookmarkStart w:id="6" w:name="__RefHeading___Toc289189498"/>
      <w:bookmarkEnd w:id="6"/>
      <w:r>
        <w:rPr/>
        <w:t>Öltözék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Minden versenynap kezdetén a versenyzőnek frissen borotváltan vagy több hónapos szakállal kell megjelennie.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rPr>
          <w:bCs/>
          <w:u w:val="single"/>
        </w:rPr>
      </w:pPr>
      <w:r>
        <w:rPr>
          <w:bCs/>
          <w:u w:val="single"/>
        </w:rPr>
        <w:t>a.) Mez: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A versenyzők kötelesek a szőnyeg szélén egyrészes mezben megjelenni, melynek színét (piros vagy kék) kijelölik számára. A két (piros-kék) szín variációja tiltva van. A birkózó mez típusának meg kell felelnie a FILA által hitelesített formának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40"/>
        <w:jc w:val="both"/>
        <w:rPr/>
      </w:pPr>
      <w:r>
        <w:rPr/>
        <w:t>A birkózó köteles mellén országa címerét viselni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40"/>
        <w:jc w:val="both"/>
        <w:rPr>
          <w:b/>
          <w:b/>
        </w:rPr>
      </w:pPr>
      <w:r>
        <w:rPr/>
        <w:t xml:space="preserve">A birkózó a meze hátrészén köteles viselni országa betűrövidítését 10x10 cm nagyságban, </w:t>
      </w:r>
      <w:r>
        <w:rPr>
          <w:b/>
        </w:rPr>
        <w:t>és a családnevét latin betűkkel (4-7 cm nagyságban) az ország rövidítés felett vagy félkörben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tLeast" w:line="240"/>
        <w:jc w:val="both"/>
        <w:rPr/>
      </w:pPr>
      <w:r>
        <w:rPr/>
        <w:t>Könnyű térdvédők használata megengedett amely nem tartalmazhat fém részletet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tLeast" w:line="240"/>
        <w:rPr/>
      </w:pPr>
      <w:r>
        <w:rPr/>
        <w:t>A versenyző köteles továbbá a mérkőzések alatt textil zsebkendőt is magánál tartani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b.) Reklámok a sportfelszereléseken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Világbajnokságokon, Kontinentális Bajnokságokon és egyéb versenyeken a versenyzők viselhetik a mez combrészén vagy hátukon az anyagi támogató (szponzor) nevét. Szintén viselhetnek ilyen feliratot a melegítő hátán illetve kar részén. Ezek a feliratok nem lehetnek 6 cm-nél magasabbak. Ezek a rendelkezések nem vonatkoznak az Olimpiai Játékokra, ahol a NOB előírásai érvényesek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c.) Fülvédő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FILA által hitelesített fülvédők vagy felerősített fejvédők viselése megengedett, de ez nem tartalmazhat semmiféle fémes alkatrészt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</w:rPr>
      </w:pPr>
      <w:r>
        <w:rPr/>
        <w:t>A bíró a túl hosszú hajú férfi versenyzőt is kötelezheti fülvédő viselésér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d.) Birkózó cipő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A versenyzők kötelesek bokaszorító birkózó cipőt viselni. Sarokkal vagy talppal ellátott vagy szöges, illetve fémcsatos cipő viselete tilos. </w:t>
      </w:r>
      <w:r>
        <w:rPr>
          <w:iCs/>
        </w:rPr>
        <w:t>A birkózóknak olyan birkózócipőt kell versenyen viselniük, amely nem cipőfűzővel rögzíti azt a lábukhoz, vagy pedig gondoskodniuk kell arról, hogy a cipőfűzők ragasztószalaggal rögzítve legyenek cipőikhez annak érdekében, hogy a mérkőzés alatt ne kötődhessenek ki. Minden versenyző saját maga köteles cipőjéhez biztosítani a ragasztó szalagot és a helyes leragasztást, melyet le kell ellenőrizni szőnyegre lépés előt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e.) Tilos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versenyzők felszerelését a mérlegelésnél lehet ellenőriztetni.  Ha a felszerelés nem az előírtaknak megfelelő, figyelmeztetni kell a kijavítására és ennek elmulasztása esetén a következményekre. Amennyiben a versenyző nem megfelelő viselettel jelenik meg a mérkőzésen, egy perc áll rendelkezésére a szabálytalanság korrigálásához, amennyiben ezt túllépi a mérkőzést elveszti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tLeast" w:line="240"/>
        <w:jc w:val="both"/>
        <w:rPr/>
      </w:pPr>
      <w:r>
        <w:rPr/>
        <w:t>A versenyzők idegen ország címerét vagy betűrövidítését nem viselhetik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tLeast" w:line="240"/>
        <w:jc w:val="both"/>
        <w:rPr/>
      </w:pPr>
      <w:r>
        <w:rPr/>
        <w:t>A csuklón, karon vagy a bokán kötést viselni, kivéve a sérülés esetét, s akkor is csak orvosi előírásra, ezt rugalmas anyaggal rögzíteni kell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tLeast" w:line="240"/>
        <w:jc w:val="both"/>
        <w:rPr/>
      </w:pPr>
      <w:r>
        <w:rPr/>
        <w:t>A testet zsíros vagy csúszós anyaggal bekenni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tLeast" w:line="240"/>
        <w:jc w:val="both"/>
        <w:rPr/>
      </w:pPr>
      <w:r>
        <w:rPr/>
        <w:t>Izzadtan megjelenni, a mérkőzés kezdetén ill. a további menetek elején,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tLeast" w:line="240"/>
        <w:jc w:val="both"/>
        <w:rPr/>
      </w:pPr>
      <w:r>
        <w:rPr/>
        <w:t>Bármilyen tárgyat viselni, amely az ellenfelet megsebezheti pld: gyűrűt, karkötőt, fülbevalót stb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tLeast" w:line="240"/>
        <w:jc w:val="both"/>
        <w:rPr/>
      </w:pPr>
      <w:r>
        <w:rPr/>
        <w:t>A nőknél fémbetétes mellvédőt használni.</w:t>
      </w:r>
    </w:p>
    <w:p>
      <w:pPr>
        <w:pStyle w:val="Cmke3"/>
        <w:rPr/>
      </w:pPr>
      <w:bookmarkStart w:id="7" w:name="__RefHeading___Toc289189499"/>
      <w:bookmarkEnd w:id="7"/>
      <w:r>
        <w:rPr/>
        <w:t>Versenyzői igazolvány (licenc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z Olimpiai Játékokon, Világbajnokságokon, Világ Kupa, kontinentális kupa, kontinentális bajnokságok versenyein, nemzetközi tornákon résztvevő valamennyi felnőtt birkózó köteles egy külön szabályzatban meghatározott nemzetközi igazolvánnyal (licenccel) rendelkezni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Minden kadet és junior korú versenyző aki kontinentális vagy Világbajnokságon vesz részt, köteles FILA igazolvánnyal rendelkezni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Minden junior korú versenyző aki FILA versenynaptárban szereplő versenyen vesz részt köteles FILA igazolvánnyal rendelkezni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Minden veterán korú versenyző aki Világbajnokságon vagy FILA nemzetközi versenyen vesz részt, köteles FILA igazolvánnyal rendelkezni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Ez a FILA igazolvány a birkózók részére orvosi és kórházi ellátáshoz szükséges biztosítást is tartalmaz ami a FILA által rendezett összes versenyen érvényesek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versenyző köteles igazolványát és az útlevelét a mérlegelés alkalmával átnyújtani a hivatalos küldöttnek, aki azt ellenőrzés céljából a FILA képviselőjéhez továbbítja: utóbbinak még aznap vissza kell adnia azt az említett versenyző csapatvezetőjének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A versenyzői igazolvány (licenc) csak a FILA-nak a folyó évre kiadott bélyegével ellátva érvényes és évente meg kell újítani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</w:rPr>
      </w:pPr>
      <w:r>
        <w:rPr>
          <w:i/>
        </w:rPr>
        <w:t>A Magyarországon rendszeresített versenyzési engedély tartalmát, érvényességét az 2002. február 21-től hatályos Igazolási és Átigazolási Szabály foglalja magában.</w:t>
      </w:r>
    </w:p>
    <w:p>
      <w:pPr>
        <w:pStyle w:val="Cmke3"/>
        <w:rPr/>
      </w:pPr>
      <w:bookmarkStart w:id="8" w:name="__RefHeading___Toc289189500"/>
      <w:bookmarkEnd w:id="8"/>
      <w:r>
        <w:rPr/>
        <w:t>Korosztályok – súlycsoportok - versenyek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a) A FILA által meghatározott férfi korcsoportok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ab/>
        <w:t>Iskolások</w:t>
        <w:tab/>
        <w:tab/>
      </w:r>
      <w:r>
        <w:rPr>
          <w:iCs/>
        </w:rPr>
        <w:t>14-15 évesek (orvosi igazolással 13 évesek is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ab/>
        <w:t>Kadettek</w:t>
        <w:tab/>
        <w:tab/>
      </w:r>
      <w:r>
        <w:rPr>
          <w:iCs/>
        </w:rPr>
        <w:t>16-17 évesek (orvosi igazolással 15 évesek is)</w:t>
      </w:r>
      <w:r>
        <w:rPr/>
        <w:tab/>
        <w:tab/>
        <w:t>Juniorok</w:t>
        <w:tab/>
        <w:tab/>
      </w:r>
      <w:r>
        <w:rPr>
          <w:iCs/>
        </w:rPr>
        <w:t>18-20 évesek (orvosi igazolással 17 évesek is)</w:t>
      </w:r>
      <w:r>
        <w:rPr/>
        <w:tab/>
        <w:tab/>
        <w:t>Felnőttek</w:t>
        <w:tab/>
        <w:tab/>
        <w:t>20 évesek és idősebbek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ab/>
        <w:t>Veteránok</w:t>
        <w:tab/>
        <w:tab/>
        <w:t>35 évnél idősebbek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junior korcsoportba tartozók birkózhatnak a felnőtt korcsoport versenyein is, bár a 18 éves versenyzőknek ehhez szülői és orvosi igazolás szükséges. A 17 évesek nem vehetnek részt felnőtt versenyeken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z életkort minden bajnokságon és versenyen a végleges nevezések alkalmával, a mérlegelés előtt 6 órával ellenőrzik. E célból mindegyik küldöttség felelőse köteles átadni a FILA technikai küldöttjének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tLeast" w:line="240"/>
        <w:jc w:val="both"/>
        <w:rPr/>
      </w:pPr>
      <w:r>
        <w:rPr/>
        <w:t>A versenyző folyó évre érvényes versenyzői igazolványát (licencét) érvényes bélyeggel,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tLeast" w:line="240"/>
        <w:jc w:val="both"/>
        <w:rPr/>
      </w:pPr>
      <w:r>
        <w:rPr/>
        <w:t>A versenyző egyéni útlevelét vagy személyazonossági igazolványát (Csoportos útlevél  nem fogadható el),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tLeast" w:line="240"/>
        <w:jc w:val="both"/>
        <w:rPr/>
      </w:pPr>
      <w:r>
        <w:rPr/>
        <w:t>A versenyzőkre illetékes nemzeti szövetség elnöke által egyenként kiállított becsületes  igazolást a birkózó életkoráról. Ezt az igazolást a FILA mintaelőírása szerint cégjeles  szövetségi levélpapíron kell kiállítani,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tLeast" w:line="240"/>
        <w:jc w:val="both"/>
        <w:rPr/>
      </w:pPr>
      <w:r>
        <w:rPr/>
        <w:t>A versenyző csak olyan állampolgárként indulhat valamely versenyen, ami az  útlevelében szerepel. Ha a FILA bármikor megállapítja, hogy a nevezés hamis volt, s hogy csalás forog fenn, az illető szövetséggel, versenyzővel és a hamis igazolást aláíróval szemben azonnal fegyelmi intézkedéseket kell tenni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tLeast" w:line="240"/>
        <w:jc w:val="both"/>
        <w:rPr/>
      </w:pPr>
      <w:r>
        <w:rPr/>
        <w:t>Az a birkózó aki nemzetet vált,  2 évet kell várnia az utolsó bejegyzett FILA versenyen való részvétel után ahhoz, hogy az új országa színeiben induljon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tLeast" w:line="240"/>
        <w:jc w:val="both"/>
        <w:rPr/>
      </w:pPr>
      <w:r>
        <w:rPr/>
        <w:t>Egy versenyző csak egyszer válhat nemzetiséget.  Ezután már semmilyen körülmények között nem szerepelhet a régi országa színeiben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tLeast" w:line="240"/>
        <w:jc w:val="both"/>
        <w:rPr/>
      </w:pPr>
      <w:r>
        <w:rPr/>
        <w:t>Minden versenyző aki versenyen vesz részt, automatikusan beleegyezik, hogy a FILA a jövőbeni versenyeken felhasználhatja fényképét vagy lefilmezett alakjá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u w:val="single"/>
        </w:rPr>
      </w:pPr>
      <w:r>
        <w:rPr>
          <w:u w:val="single"/>
        </w:rPr>
        <w:t>b) A FILA által meghatározott súlycsoportok az alábbiak:</w:t>
      </w:r>
    </w:p>
    <w:p>
      <w:pPr>
        <w:pStyle w:val="Normal"/>
        <w:widowControl w:val="false"/>
        <w:autoSpaceDE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skolások</w:t>
        <w:tab/>
        <w:tab/>
        <w:t>Kadet</w:t>
        <w:tab/>
        <w:tab/>
        <w:tab/>
        <w:t>Junior</w:t>
        <w:tab/>
        <w:tab/>
        <w:tab/>
        <w:t>Felnőtt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1.  29-32 kg</w:t>
        <w:tab/>
        <w:t xml:space="preserve"> </w:t>
        <w:tab/>
        <w:t>1. 39-42 kg</w:t>
        <w:tab/>
        <w:tab/>
        <w:t>1. 50 kg</w:t>
        <w:tab/>
        <w:tab/>
        <w:t>1. 50-55 k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2. 35 kg</w:t>
        <w:tab/>
        <w:t xml:space="preserve"> </w:t>
        <w:tab/>
        <w:t>2. 46 kg</w:t>
        <w:tab/>
        <w:tab/>
        <w:t>2. 55 kg</w:t>
        <w:tab/>
        <w:tab/>
        <w:t>2. 60 k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3. 38 kg</w:t>
        <w:tab/>
        <w:t xml:space="preserve"> </w:t>
        <w:tab/>
        <w:t>3. 50 kg</w:t>
        <w:tab/>
        <w:tab/>
        <w:t>3. 60 kg</w:t>
        <w:tab/>
        <w:tab/>
        <w:t>3. 66 k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4. 42 kg</w:t>
        <w:tab/>
        <w:t xml:space="preserve"> </w:t>
        <w:tab/>
        <w:t>4. 54 kg</w:t>
        <w:tab/>
        <w:tab/>
        <w:t>4. 66 kg</w:t>
        <w:tab/>
        <w:tab/>
        <w:t>4. 74 k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5. 47 kg</w:t>
        <w:tab/>
        <w:t xml:space="preserve"> </w:t>
        <w:tab/>
        <w:t>5. 58 kg</w:t>
        <w:tab/>
        <w:tab/>
        <w:t>5. 74 kg</w:t>
        <w:tab/>
        <w:tab/>
        <w:t>5. 84 k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6. 53 kg</w:t>
        <w:tab/>
        <w:tab/>
        <w:t>6. 63 kg</w:t>
        <w:tab/>
        <w:tab/>
        <w:t>6. 84 kg</w:t>
        <w:tab/>
        <w:tab/>
        <w:t>6. 96 k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7. 59 kg</w:t>
        <w:tab/>
        <w:tab/>
        <w:t>7. 69 kg</w:t>
        <w:tab/>
        <w:tab/>
        <w:t>7. 96 kg</w:t>
        <w:tab/>
        <w:tab/>
        <w:t>7. 96-120 k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8. 66 kg</w:t>
        <w:tab/>
        <w:t xml:space="preserve"> </w:t>
        <w:tab/>
        <w:t>8. 76 kg</w:t>
        <w:tab/>
        <w:tab/>
        <w:t>8. 120 kg</w:t>
        <w:tab/>
        <w:tab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9. 73 kg</w:t>
        <w:tab/>
        <w:t xml:space="preserve"> </w:t>
        <w:tab/>
        <w:t>9. 85 kg</w:t>
        <w:tab/>
        <w:tab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10. 73-85 kg</w:t>
        <w:tab/>
        <w:tab/>
        <w:t>10. 85-100 kg</w:t>
        <w:tab/>
        <w:tab/>
      </w:r>
    </w:p>
    <w:p>
      <w:pPr>
        <w:pStyle w:val="Normal"/>
        <w:widowControl w:val="false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Cs/>
          <w:i/>
          <w:i/>
        </w:rPr>
      </w:pPr>
      <w:r>
        <w:rPr>
          <w:bCs/>
          <w:i/>
        </w:rPr>
        <w:t>Az MBSZ által meghatározott súlycsoportok az alábbiak:</w:t>
      </w:r>
    </w:p>
    <w:p>
      <w:pPr>
        <w:pStyle w:val="Normal"/>
        <w:widowControl w:val="false"/>
        <w:autoSpaceDE w:val="false"/>
        <w:spacing w:lineRule="atLeast" w:line="2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Diák II.</w:t>
        <w:tab/>
        <w:tab/>
        <w:t>Diák I.</w:t>
        <w:tab/>
        <w:tab/>
        <w:tab/>
        <w:t>Serdülő</w:t>
        <w:tab/>
        <w:tab/>
        <w:t>Ifjúsági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10-11 évesek</w:t>
        <w:tab/>
        <w:tab/>
        <w:t>12-13 évesek</w:t>
        <w:tab/>
        <w:tab/>
        <w:t>14-15 évesek</w:t>
        <w:tab/>
        <w:tab/>
        <w:t>16-17 évesek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1.  26 kg</w:t>
        <w:tab/>
        <w:tab/>
        <w:t>1.  29 kg</w:t>
        <w:tab/>
        <w:tab/>
        <w:t>1.  35 kg</w:t>
        <w:tab/>
        <w:tab/>
        <w:t>1. 42 k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2.  28 kg</w:t>
        <w:tab/>
        <w:tab/>
        <w:t>2.  32 kg</w:t>
        <w:tab/>
        <w:tab/>
        <w:t>2.  38 kg</w:t>
        <w:tab/>
        <w:tab/>
        <w:t>2. 46 k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3.  31 kg</w:t>
        <w:tab/>
        <w:tab/>
        <w:t>3.  35 kg</w:t>
        <w:tab/>
        <w:tab/>
        <w:t>3.  42 kg</w:t>
        <w:tab/>
        <w:tab/>
        <w:t>3. 50 k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4.  34 kg</w:t>
        <w:tab/>
        <w:tab/>
        <w:t>4.  38 kg</w:t>
        <w:tab/>
        <w:tab/>
        <w:t>4.  47 kg</w:t>
        <w:tab/>
        <w:tab/>
        <w:t>4. 54 k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5.  37 kg</w:t>
        <w:tab/>
        <w:tab/>
        <w:t>5.  42 kg</w:t>
        <w:tab/>
        <w:tab/>
        <w:t>5.  53 kg</w:t>
        <w:tab/>
        <w:tab/>
        <w:t>5. 58 k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6.  41 kg</w:t>
        <w:tab/>
        <w:tab/>
        <w:t>6.  46 kg</w:t>
        <w:tab/>
        <w:tab/>
        <w:t>6.  59 kg</w:t>
        <w:tab/>
        <w:tab/>
        <w:t>6. 63 k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7.  45 kg</w:t>
        <w:tab/>
        <w:tab/>
        <w:t>7.  50 kg</w:t>
        <w:tab/>
        <w:tab/>
        <w:t>7.  66 kg</w:t>
        <w:tab/>
        <w:tab/>
        <w:t>7. 69 k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8.  50 kg</w:t>
        <w:tab/>
        <w:tab/>
        <w:t>8.  55 kg</w:t>
        <w:tab/>
        <w:tab/>
        <w:t>8.  72 kg</w:t>
        <w:tab/>
        <w:tab/>
        <w:t>8. 76 k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9.  55 kg</w:t>
        <w:tab/>
        <w:tab/>
        <w:t>9.  61 kg</w:t>
        <w:tab/>
        <w:tab/>
        <w:t>9.  78 kg</w:t>
        <w:tab/>
        <w:tab/>
        <w:t>9. 85 k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10. 60 kg</w:t>
        <w:tab/>
        <w:tab/>
        <w:t>10. 68 kg</w:t>
        <w:tab/>
        <w:tab/>
        <w:t>10. 85 kg</w:t>
        <w:tab/>
        <w:tab/>
        <w:t>10. 100 k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11. 68 kg</w:t>
        <w:tab/>
        <w:tab/>
        <w:t>11. 75 kg</w:t>
        <w:tab/>
        <w:tab/>
        <w:t>11. +85 kg</w:t>
        <w:tab/>
        <w:tab/>
        <w:t>11. +100 k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12. +68 kg</w:t>
        <w:tab/>
        <w:tab/>
        <w:t>12. +75 k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ab/>
        <w:tab/>
        <w:t>Junior</w:t>
        <w:tab/>
        <w:tab/>
        <w:tab/>
        <w:t>Felnőtt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ab/>
        <w:tab/>
        <w:t>18-20 évesek</w:t>
        <w:tab/>
        <w:tab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ab/>
        <w:tab/>
        <w:t>1.  50 kg</w:t>
        <w:tab/>
        <w:tab/>
        <w:t>1. 55 k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ab/>
        <w:tab/>
        <w:t>2.  55 kg</w:t>
        <w:tab/>
        <w:tab/>
        <w:t>2. 60 k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ab/>
        <w:tab/>
        <w:t>3.  60 kg</w:t>
        <w:tab/>
        <w:tab/>
        <w:t>3. 66 k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ab/>
        <w:tab/>
        <w:t>4.  66 kg</w:t>
        <w:tab/>
        <w:tab/>
        <w:t>4. 74 k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ab/>
        <w:tab/>
        <w:t>5.  74 kg</w:t>
        <w:tab/>
        <w:tab/>
        <w:t>5. 84 k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ab/>
        <w:tab/>
        <w:t>6.  84 kg</w:t>
        <w:tab/>
        <w:tab/>
        <w:t>6. 96 k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ab/>
        <w:tab/>
        <w:t>7.  96 kg</w:t>
        <w:tab/>
        <w:tab/>
        <w:t>7. 120 k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ab/>
        <w:tab/>
        <w:t>8.  120 kg</w:t>
        <w:tab/>
        <w:tab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Minden versenyző saját szabad akaratából és saját felelősségére versenyezhet, s egyazon versenyen csak abban a kategóriában indulhat, amely megfelel a hivatalos mérlegelésen megállapított testsúlyának.</w:t>
      </w:r>
    </w:p>
    <w:p>
      <w:pPr>
        <w:pStyle w:val="Normal"/>
        <w:widowControl w:val="false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A felnőtt versenyzők a mért súlyuknál egyel magasabb súlycsoportban is versenyezhetnek. Ez alól kivétel a nehézsúly, ahol a minimum súly 96 kg a férfiaknál, 67 kg a nőknél.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40"/>
        <w:rPr>
          <w:u w:val="single"/>
        </w:rPr>
      </w:pPr>
      <w:r>
        <w:rPr>
          <w:u w:val="single"/>
        </w:rPr>
        <w:t>c) Versenyek</w:t>
      </w:r>
    </w:p>
    <w:p>
      <w:pPr>
        <w:pStyle w:val="Normal"/>
        <w:widowControl w:val="false"/>
        <w:autoSpaceDE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 különböző korcsoportú nemzetközi versenyek az alábbiak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  <w:t>Iskolások</w:t>
        <w:tab/>
        <w:tab/>
        <w:t>14-15 évesek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rPr/>
      </w:pPr>
      <w:r>
        <w:rPr/>
        <w:t>Kétoldali és meghívásos nemzetközi versenyek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i/>
        </w:rPr>
        <w:t>Kadet</w:t>
        <w:tab/>
        <w:tab/>
        <w:tab/>
        <w:t>16-17 évesek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rPr/>
      </w:pPr>
      <w:r>
        <w:rPr/>
        <w:t>Nemzetközi versenyek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rPr/>
      </w:pPr>
      <w:r>
        <w:rPr/>
        <w:t>Kontinentális bajnokságok (évente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  <w:t>Junior</w:t>
        <w:tab/>
        <w:tab/>
        <w:tab/>
        <w:t>18-20 évesek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tLeast" w:line="240"/>
        <w:rPr/>
      </w:pPr>
      <w:r>
        <w:rPr/>
        <w:t xml:space="preserve">Nemzetközi versenyek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tLeast" w:line="240"/>
        <w:rPr/>
      </w:pPr>
      <w:r>
        <w:rPr/>
        <w:t>Kontinentális bajnokságok (évente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tLeast" w:line="240"/>
        <w:rPr/>
      </w:pPr>
      <w:r>
        <w:rPr/>
        <w:t>Világbajnokságok (évente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  <w:t>Felnőttek</w:t>
        <w:tab/>
        <w:tab/>
        <w:t>20 évesek és idősebbek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tLeast" w:line="240"/>
        <w:rPr/>
      </w:pPr>
      <w:r>
        <w:rPr/>
        <w:t>Nemzetközi versenyek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tLeast" w:line="240"/>
        <w:rPr/>
      </w:pPr>
      <w:r>
        <w:rPr/>
        <w:t>Kontinentális bajnokságok (évente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tLeast" w:line="240"/>
        <w:rPr/>
      </w:pPr>
      <w:r>
        <w:rPr/>
        <w:t>Világbajnokságok és Világ Kupák minden évben, kivéve az olimpia évében,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tLeast" w:line="240"/>
        <w:jc w:val="both"/>
        <w:rPr/>
      </w:pPr>
      <w:r>
        <w:rPr/>
        <w:t xml:space="preserve">Meghatározott mérkőzések, mesterek tornája, nemzetközi Nagydíj, gálák, FILA  Nagydíj, szupersztárok versenye,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tLeast" w:line="240"/>
        <w:rPr/>
      </w:pPr>
      <w:r>
        <w:rPr/>
        <w:t>Olimpiai Játékok (négyévente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  <w:t>Veteránok</w:t>
        <w:tab/>
        <w:tab/>
        <w:t>35 évnél idősebbek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tLeast" w:line="240"/>
        <w:rPr/>
      </w:pPr>
      <w:r>
        <w:rPr/>
        <w:t>A veterán versenyek szabályai és kategóriái szerint eltérő szabályokkal.</w:t>
      </w:r>
      <w:r>
        <w:br w:type="page"/>
      </w:r>
    </w:p>
    <w:p>
      <w:pPr>
        <w:pStyle w:val="Cmke1"/>
        <w:numPr>
          <w:ilvl w:val="0"/>
          <w:numId w:val="4"/>
        </w:numPr>
        <w:ind w:left="357" w:hanging="357"/>
        <w:rPr/>
      </w:pPr>
      <w:bookmarkStart w:id="9" w:name="__RefHeading___Toc289189501"/>
      <w:bookmarkEnd w:id="9"/>
      <w:r>
        <w:rPr/>
        <w:t>Birkózó versenyek és azok programja</w:t>
      </w:r>
    </w:p>
    <w:p>
      <w:pPr>
        <w:pStyle w:val="Cmke3"/>
        <w:rPr/>
      </w:pPr>
      <w:bookmarkStart w:id="10" w:name="__RefHeading___Toc289189502"/>
      <w:bookmarkEnd w:id="10"/>
      <w:r>
        <w:rPr/>
        <w:t>Verseny lebonyolítás metódusa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/>
        <w:t>A versenyek direkt kieséses rendszerben zajlanak az ideális versenyzőszám (4, 8, 16, 32 stb.) elérése után. Ha nem ideális számú versenyző mérlegel, selejtezőkört kell tartani a táblára kerülésért a következők szerint: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tLeast" w:line="240"/>
        <w:jc w:val="both"/>
        <w:rPr>
          <w:iCs/>
        </w:rPr>
      </w:pPr>
      <w:r>
        <w:rPr>
          <w:iCs/>
        </w:rPr>
        <w:t>A versenyzők párokat alkotnak a mérlegelés során kisorsolt sorszámaik sorrendjében, a legkisebbtől a legnagyobb szám felé haladva, azaz az 1-es mérkőzik a 2-essel, a 3-as a 4-es ellen.  A küzdelmek direkt kieséses rendszerben zajlanak vigaszágas rendszerben, ahol a vigaszágra a döntőbe jutott versenyzők korábbi ellenfelei kerülnek.  Az ideális tábla összeállításához a táblára kerülésért folyik a selejtezőkörben a küzdelem, melyet a sorsolási sorrend aljáról kell kezdeni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tLeast" w:line="240"/>
        <w:jc w:val="both"/>
        <w:rPr/>
      </w:pPr>
      <w:r>
        <w:rPr>
          <w:iCs/>
        </w:rPr>
        <w:t>Csak a döntőbe jutott versenyzők korábbi ellenfelei kerülhetnek a vigaszágra. A vigaszág küzdelmei a döntőbe jutott versenyzők két ágán futnak, ahol az első fordulóban legyőzött versenyző küzd a második fordulóban legyőzöttel (beleértve a táblára kerülésért folytatott küzdelmet is) és így tovább az elődöntő veszteséig.  Az utolsó két mérkőzés győztese kapja a két bronzérmet.</w:t>
      </w:r>
      <w:r>
        <w:rPr>
          <w:i/>
          <w:iCs/>
        </w:rPr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tLeast" w:line="240"/>
        <w:jc w:val="both"/>
        <w:rPr>
          <w:iCs/>
        </w:rPr>
      </w:pPr>
      <w:r>
        <w:rPr>
          <w:iCs/>
        </w:rPr>
        <w:t>A egyes súlycsoportok mérkőzései egy nap alatt zajlanak. A mérlegelés az előző napon kerül megrendezésr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  <w:t>Az egyes súlycsoportok küzdelmei a következő formában zajlanak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tLeast" w:line="240"/>
        <w:jc w:val="both"/>
        <w:rPr>
          <w:iCs/>
        </w:rPr>
      </w:pPr>
      <w:r>
        <w:rPr>
          <w:iCs/>
        </w:rPr>
        <w:t>Táblára kerülés (qualification round)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tLeast" w:line="240"/>
        <w:jc w:val="both"/>
        <w:rPr>
          <w:iCs/>
        </w:rPr>
      </w:pPr>
      <w:r>
        <w:rPr>
          <w:iCs/>
        </w:rPr>
        <w:t>Selejtező fordulók (elimination round)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tLeast" w:line="240"/>
        <w:jc w:val="both"/>
        <w:rPr>
          <w:iCs/>
        </w:rPr>
      </w:pPr>
      <w:r>
        <w:rPr>
          <w:iCs/>
        </w:rPr>
        <w:t>Visszamérkőzések (repechage)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tLeast" w:line="240"/>
        <w:jc w:val="both"/>
        <w:rPr>
          <w:iCs/>
        </w:rPr>
      </w:pPr>
      <w:r>
        <w:rPr>
          <w:iCs/>
        </w:rPr>
        <w:t>Döntő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  <w:t>Ha egy súlycsoportban 6 főnél kevesebb (1-5) versenyző mérlegel, akkor  körmérkőzésben kell eldönteni a helyezéseket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élda: 22 versenyző esetén a lebonyolítás a következő:</w:t>
      </w:r>
    </w:p>
    <w:p>
      <w:pPr>
        <w:pStyle w:val="Normal"/>
        <w:widowControl w:val="false"/>
        <w:autoSpaceDE w:val="false"/>
        <w:spacing w:lineRule="atLeast" w:line="240"/>
        <w:ind w:left="720" w:hanging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 mérlegelés során a versenyzők 1-től 22-ig számot húznak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bCs/>
          <w:iCs/>
          <w:u w:val="single"/>
        </w:rPr>
      </w:pPr>
      <w:r>
        <w:rPr>
          <w:bCs/>
          <w:iCs/>
          <w:u w:val="single"/>
        </w:rPr>
        <w:t>Táblára kerülés: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iCs/>
        </w:rPr>
        <w:t>Mivel a versenyzők száma nem megfelelő a legközelebbi ideális tábla (16-os) kialakításához, a táblára kerülésért kell egy fordulót rendezni.  Példánkban 6 versenyzővel van több mint az ideális táblához szükséges 16.  A táblára kerülésért a 16-os versenyző feletti 6 birkózó és a 16-os alatti 6 birkózó (a 16. is beleszámítva) fog küzdeni a táblára kerülésért a sorsolás utáni sorrend alapján az alábbiak szerint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tLeast" w:line="240"/>
        <w:jc w:val="both"/>
        <w:rPr/>
      </w:pPr>
      <w:r>
        <w:rPr>
          <w:iCs/>
        </w:rPr>
        <w:t>11.-</w:t>
      </w:r>
      <w:r>
        <w:rPr>
          <w:b/>
          <w:iCs/>
        </w:rPr>
        <w:t>12.</w:t>
      </w:r>
      <w:r>
        <w:rPr>
          <w:iCs/>
        </w:rPr>
        <w:t xml:space="preserve"> ellen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tLeast" w:line="240"/>
        <w:jc w:val="both"/>
        <w:rPr/>
      </w:pPr>
      <w:r>
        <w:rPr>
          <w:b/>
          <w:iCs/>
        </w:rPr>
        <w:t>13.</w:t>
      </w:r>
      <w:r>
        <w:rPr>
          <w:iCs/>
        </w:rPr>
        <w:t>-14. ellen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tLeast" w:line="240"/>
        <w:jc w:val="both"/>
        <w:rPr/>
      </w:pPr>
      <w:r>
        <w:rPr>
          <w:b/>
          <w:iCs/>
        </w:rPr>
        <w:t>15.</w:t>
      </w:r>
      <w:r>
        <w:rPr>
          <w:iCs/>
        </w:rPr>
        <w:t>-16. ellen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tLeast" w:line="240"/>
        <w:jc w:val="both"/>
        <w:rPr/>
      </w:pPr>
      <w:r>
        <w:rPr>
          <w:b/>
          <w:iCs/>
        </w:rPr>
        <w:t>17.</w:t>
      </w:r>
      <w:r>
        <w:rPr>
          <w:iCs/>
        </w:rPr>
        <w:t>-18. ellen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tLeast" w:line="240"/>
        <w:jc w:val="both"/>
        <w:rPr/>
      </w:pPr>
      <w:r>
        <w:rPr>
          <w:b/>
          <w:iCs/>
        </w:rPr>
        <w:t>19.</w:t>
      </w:r>
      <w:r>
        <w:rPr>
          <w:iCs/>
        </w:rPr>
        <w:t>-20. ellen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tLeast" w:line="240"/>
        <w:jc w:val="both"/>
        <w:rPr/>
      </w:pPr>
      <w:r>
        <w:rPr>
          <w:iCs/>
        </w:rPr>
        <w:t>21.-</w:t>
      </w:r>
      <w:r>
        <w:rPr>
          <w:b/>
          <w:iCs/>
        </w:rPr>
        <w:t>22.</w:t>
      </w:r>
      <w:r>
        <w:rPr>
          <w:iCs/>
        </w:rPr>
        <w:t xml:space="preserve"> elle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  <w:t>A 6 győztes kerül fel a direkt kieséses táblára. Vastag betűvel vannak jelölve a szimulált mérkőzések győztesei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  <w:u w:val="single"/>
        </w:rPr>
      </w:pPr>
      <w:r>
        <w:rPr>
          <w:iCs/>
          <w:u w:val="single"/>
        </w:rPr>
        <w:t>Selejtező fordulók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  <w:t>A táblán az első kör (nyolcad döntők) mérkőzései a következőképpen alakulnak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iCs/>
        </w:rPr>
        <w:t>1.-</w:t>
      </w:r>
      <w:r>
        <w:rPr>
          <w:b/>
          <w:iCs/>
        </w:rPr>
        <w:t>2.</w:t>
      </w:r>
      <w:r>
        <w:rPr>
          <w:iCs/>
        </w:rPr>
        <w:t xml:space="preserve"> ellen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iCs/>
        </w:rPr>
        <w:t>3.</w:t>
      </w:r>
      <w:r>
        <w:rPr>
          <w:iCs/>
        </w:rPr>
        <w:t>-4. ellen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iCs/>
        </w:rPr>
        <w:t>5.</w:t>
      </w:r>
      <w:r>
        <w:rPr>
          <w:iCs/>
        </w:rPr>
        <w:t>-6. ellen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iCs/>
        </w:rPr>
        <w:t>7.</w:t>
      </w:r>
      <w:r>
        <w:rPr>
          <w:iCs/>
        </w:rPr>
        <w:t>-8. ellen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iCs/>
        </w:rPr>
        <w:t>9.-</w:t>
      </w:r>
      <w:r>
        <w:rPr>
          <w:b/>
          <w:iCs/>
        </w:rPr>
        <w:t>10</w:t>
      </w:r>
      <w:r>
        <w:rPr>
          <w:iCs/>
        </w:rPr>
        <w:t>.ellen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iCs/>
        </w:rPr>
        <w:t>12.</w:t>
      </w:r>
      <w:r>
        <w:rPr>
          <w:iCs/>
        </w:rPr>
        <w:t>-13. ellen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iCs/>
        </w:rPr>
        <w:t>15.</w:t>
      </w:r>
      <w:r>
        <w:rPr>
          <w:iCs/>
        </w:rPr>
        <w:t>-17. ellen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iCs/>
        </w:rPr>
        <w:t>19.</w:t>
      </w:r>
      <w:r>
        <w:rPr>
          <w:iCs/>
        </w:rPr>
        <w:t>-22. elle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  <w:t>A második kör (negyeddöntők) mérkőzései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iCs/>
        </w:rPr>
      </w:pPr>
      <w:r>
        <w:rPr>
          <w:iCs/>
        </w:rPr>
        <w:t>2.-</w:t>
      </w:r>
      <w:r>
        <w:rPr>
          <w:b/>
          <w:iCs/>
        </w:rPr>
        <w:t xml:space="preserve">3. </w:t>
      </w:r>
      <w:r>
        <w:rPr>
          <w:iCs/>
        </w:rPr>
        <w:t>ellen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iCs/>
        </w:rPr>
        <w:t>5.</w:t>
      </w:r>
      <w:r>
        <w:rPr>
          <w:iCs/>
        </w:rPr>
        <w:t>-7. ellen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iCs/>
        </w:rPr>
        <w:t>10.-</w:t>
      </w:r>
      <w:r>
        <w:rPr>
          <w:b/>
          <w:iCs/>
        </w:rPr>
        <w:t xml:space="preserve">12. </w:t>
      </w:r>
      <w:r>
        <w:rPr>
          <w:iCs/>
        </w:rPr>
        <w:t>ellen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iCs/>
        </w:rPr>
        <w:t>15.</w:t>
      </w:r>
      <w:r>
        <w:rPr>
          <w:iCs/>
        </w:rPr>
        <w:t>-19. elle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  <w:t>A harmadik kör (elődöntők) mérkőzései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iCs/>
        </w:rPr>
        <w:t>3.-</w:t>
      </w:r>
      <w:r>
        <w:rPr>
          <w:b/>
          <w:iCs/>
        </w:rPr>
        <w:t xml:space="preserve">5. </w:t>
      </w:r>
      <w:r>
        <w:rPr>
          <w:iCs/>
        </w:rPr>
        <w:t>ellen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iCs/>
        </w:rPr>
        <w:t>12.-</w:t>
      </w:r>
      <w:r>
        <w:rPr>
          <w:b/>
          <w:iCs/>
        </w:rPr>
        <w:t xml:space="preserve">15. </w:t>
      </w:r>
      <w:r>
        <w:rPr>
          <w:iCs/>
        </w:rPr>
        <w:t>elle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  <w:u w:val="single"/>
        </w:rPr>
      </w:pPr>
      <w:r>
        <w:rPr>
          <w:iCs/>
          <w:u w:val="single"/>
        </w:rPr>
        <w:t>Visszamérkőzések (repechage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  <w:t>A visszamérkőzéseket a döntőbe jutott két versenyző korábbi ellenfelei vívják a következők szerint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iCs/>
        </w:rPr>
        <w:t>A döntősök ellenfeleinek megállapítása a korábbi fordulókban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iCs/>
        </w:rPr>
        <w:t>5</w:t>
      </w:r>
      <w:r>
        <w:rPr>
          <w:iCs/>
        </w:rPr>
        <w:t>. versenyző korábbi ellenfelei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tLeast" w:line="240"/>
        <w:jc w:val="both"/>
        <w:rPr/>
      </w:pPr>
      <w:r>
        <w:rPr>
          <w:iCs/>
        </w:rPr>
        <w:t>6. versenyző (nyolcad döntő)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tLeast" w:line="240"/>
        <w:jc w:val="both"/>
        <w:rPr>
          <w:iCs/>
        </w:rPr>
      </w:pPr>
      <w:r>
        <w:rPr>
          <w:iCs/>
        </w:rPr>
        <w:t>7. versenyző (negyeddöntő)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tLeast" w:line="240"/>
        <w:jc w:val="both"/>
        <w:rPr>
          <w:iCs/>
        </w:rPr>
      </w:pPr>
      <w:r>
        <w:rPr>
          <w:iCs/>
        </w:rPr>
        <w:t>3. versenyző (elődöntő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iCs/>
        </w:rPr>
        <w:t>15</w:t>
      </w:r>
      <w:r>
        <w:rPr>
          <w:iCs/>
        </w:rPr>
        <w:t>. versenyző korábbi ellenfelei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tLeast" w:line="240"/>
        <w:jc w:val="both"/>
        <w:rPr/>
      </w:pPr>
      <w:r>
        <w:rPr>
          <w:iCs/>
        </w:rPr>
        <w:t>16. versenyző (táblára kerülés)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tLeast" w:line="240"/>
        <w:jc w:val="both"/>
        <w:rPr/>
      </w:pPr>
      <w:r>
        <w:rPr>
          <w:iCs/>
        </w:rPr>
        <w:t>17. versenyző (nyolcad döntő)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tLeast" w:line="240"/>
        <w:jc w:val="both"/>
        <w:rPr>
          <w:iCs/>
        </w:rPr>
      </w:pPr>
      <w:r>
        <w:rPr>
          <w:iCs/>
        </w:rPr>
        <w:t>19. versenyző (negyeddöntő)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tLeast" w:line="240"/>
        <w:jc w:val="both"/>
        <w:rPr>
          <w:iCs/>
        </w:rPr>
      </w:pPr>
      <w:r>
        <w:rPr>
          <w:iCs/>
        </w:rPr>
        <w:t>12. versenyző (elődöntő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  <w:t>A visszamérkőzések két ágon folynak a következők szerint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iCs/>
        </w:rPr>
        <w:t>1. forduló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b/>
          <w:iCs/>
        </w:rPr>
        <w:t>16.</w:t>
      </w:r>
      <w:r>
        <w:rPr>
          <w:iCs/>
        </w:rPr>
        <w:t>-17. elle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  <w:t>2. forduló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iCs/>
        </w:rPr>
        <w:t>6.</w:t>
      </w:r>
      <w:r>
        <w:rPr>
          <w:iCs/>
        </w:rPr>
        <w:t>-7. ellen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iCs/>
        </w:rPr>
        <w:t>16.</w:t>
      </w:r>
      <w:r>
        <w:rPr>
          <w:iCs/>
        </w:rPr>
        <w:t>-19. elle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  <w:t>3. forduló (bronzmérkőzés)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iCs/>
        </w:rPr>
        <w:t>6</w:t>
      </w:r>
      <w:r>
        <w:rPr>
          <w:iCs/>
        </w:rPr>
        <w:t>.-3. ellen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iCs/>
        </w:rPr>
        <w:t>12.-</w:t>
      </w:r>
      <w:r>
        <w:rPr>
          <w:b/>
          <w:iCs/>
        </w:rPr>
        <w:t>16.</w:t>
      </w:r>
      <w:r>
        <w:rPr>
          <w:iCs/>
        </w:rPr>
        <w:t xml:space="preserve"> elle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  <w:t>A utolsó vigaszági forduló két nyertese egyaránt bronzérmet szerez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  <w:u w:val="single"/>
        </w:rPr>
      </w:pPr>
      <w:r>
        <w:rPr>
          <w:iCs/>
          <w:u w:val="single"/>
        </w:rPr>
        <w:t>Döntő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iCs/>
        </w:rPr>
        <w:t xml:space="preserve">A selejtező fordulók két egyenes ági győztese ( 5. és 15. versenyző) birkózik a súlycsoport döntőjében.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  <w:u w:val="single"/>
        </w:rPr>
      </w:pPr>
      <w:r>
        <w:rPr>
          <w:iCs/>
          <w:u w:val="single"/>
        </w:rPr>
        <w:t>A helyezések megállapítása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  <w:t>Azokat a birkózókat, akik a döntőt megelőző fordulókban estek ki, a következő kritériumok alapján kell rangsorolni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tLeast" w:line="240"/>
        <w:jc w:val="both"/>
        <w:rPr>
          <w:iCs/>
        </w:rPr>
      </w:pPr>
      <w:r>
        <w:rPr>
          <w:iCs/>
        </w:rPr>
        <w:t>A bronzmérkőzések győztesei végeznek a 3. helyen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tLeast" w:line="240"/>
        <w:jc w:val="both"/>
        <w:rPr>
          <w:iCs/>
        </w:rPr>
      </w:pPr>
      <w:r>
        <w:rPr>
          <w:iCs/>
        </w:rPr>
        <w:t>A bronzmérkőzések vesztesei végeznek az 5. helyen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tLeast" w:line="240"/>
        <w:jc w:val="both"/>
        <w:rPr>
          <w:iCs/>
        </w:rPr>
      </w:pPr>
      <w:r>
        <w:rPr>
          <w:iCs/>
        </w:rPr>
        <w:t>A 7. helytől felfelé a pozitív pontok szerint rangsorolják a versenyzőket. Ha a pozitív pontok egyenlőek akkor a következő kritériumok alapján kell közöttük a helyezéseket megállapítani:</w:t>
      </w:r>
    </w:p>
    <w:p>
      <w:pPr>
        <w:pStyle w:val="Normal"/>
        <w:widowControl w:val="false"/>
        <w:numPr>
          <w:ilvl w:val="1"/>
          <w:numId w:val="48"/>
        </w:numPr>
        <w:autoSpaceDE w:val="false"/>
        <w:spacing w:lineRule="atLeast" w:line="240"/>
        <w:jc w:val="both"/>
        <w:rPr>
          <w:iCs/>
        </w:rPr>
      </w:pPr>
      <w:r>
        <w:rPr>
          <w:iCs/>
        </w:rPr>
        <w:t>Több tusgyőzelem</w:t>
      </w:r>
    </w:p>
    <w:p>
      <w:pPr>
        <w:pStyle w:val="Normal"/>
        <w:widowControl w:val="false"/>
        <w:numPr>
          <w:ilvl w:val="1"/>
          <w:numId w:val="48"/>
        </w:numPr>
        <w:autoSpaceDE w:val="false"/>
        <w:spacing w:lineRule="atLeast" w:line="240"/>
        <w:jc w:val="both"/>
        <w:rPr>
          <w:iCs/>
        </w:rPr>
      </w:pPr>
      <w:r>
        <w:rPr>
          <w:iCs/>
        </w:rPr>
        <w:t>Több  technikai tusgyőzelem</w:t>
      </w:r>
    </w:p>
    <w:p>
      <w:pPr>
        <w:pStyle w:val="Normal"/>
        <w:widowControl w:val="false"/>
        <w:numPr>
          <w:ilvl w:val="1"/>
          <w:numId w:val="48"/>
        </w:numPr>
        <w:autoSpaceDE w:val="false"/>
        <w:spacing w:lineRule="atLeast" w:line="240"/>
        <w:jc w:val="both"/>
        <w:rPr>
          <w:iCs/>
        </w:rPr>
      </w:pPr>
      <w:r>
        <w:rPr>
          <w:iCs/>
        </w:rPr>
        <w:t>Több technikai fölénnyel nyert menet</w:t>
      </w:r>
    </w:p>
    <w:p>
      <w:pPr>
        <w:pStyle w:val="Normal"/>
        <w:widowControl w:val="false"/>
        <w:numPr>
          <w:ilvl w:val="1"/>
          <w:numId w:val="48"/>
        </w:numPr>
        <w:autoSpaceDE w:val="false"/>
        <w:spacing w:lineRule="atLeast" w:line="240"/>
        <w:jc w:val="both"/>
        <w:rPr>
          <w:iCs/>
        </w:rPr>
      </w:pPr>
      <w:r>
        <w:rPr>
          <w:iCs/>
        </w:rPr>
        <w:t>Több elért technikai pont</w:t>
      </w:r>
    </w:p>
    <w:p>
      <w:pPr>
        <w:pStyle w:val="Normal"/>
        <w:widowControl w:val="false"/>
        <w:numPr>
          <w:ilvl w:val="1"/>
          <w:numId w:val="48"/>
        </w:numPr>
        <w:autoSpaceDE w:val="false"/>
        <w:spacing w:lineRule="atLeast" w:line="240"/>
        <w:jc w:val="both"/>
        <w:rPr/>
      </w:pPr>
      <w:r>
        <w:rPr>
          <w:iCs/>
        </w:rPr>
        <w:t>Akin kevesebb pontot csináltak</w:t>
      </w:r>
    </w:p>
    <w:p>
      <w:pPr>
        <w:pStyle w:val="Normal"/>
        <w:widowControl w:val="false"/>
        <w:autoSpaceDE w:val="false"/>
        <w:spacing w:lineRule="atLeast" w:line="240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  <w:t xml:space="preserve">Az 5. helytől felfelé a sorrend megállapításánál a vigaszágon résztvevő versenyzők egyenlő elbírálás alá esnek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Egyéb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tLeast" w:line="240"/>
        <w:jc w:val="both"/>
        <w:rPr/>
      </w:pPr>
      <w:r>
        <w:rPr>
          <w:iCs/>
        </w:rPr>
        <w:t>Ha egy birkózót szabálytalanságért vagy brutalitásért kizárnak a versenyből, nem vehet részt a további küzdelmekben és a helyezését sem állapítják meg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tLeast" w:line="240"/>
        <w:jc w:val="both"/>
        <w:rPr/>
      </w:pPr>
      <w:r>
        <w:rPr>
          <w:iCs/>
        </w:rPr>
        <w:t>Amennyiben a versenyző nem jelenik meg a szőnyegen a selejtező vagy a döntő bármely mérkőzésén (a szőnyegre hívás szabályainak megfelelően), akkor ellenfele lesz a mérkőzés győztes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u w:val="single"/>
        </w:rPr>
      </w:pPr>
      <w:r>
        <w:rPr>
          <w:bCs/>
          <w:u w:val="single"/>
        </w:rPr>
        <w:t>Körmérkőzéses versenyek lebonyolítás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/>
      </w:pPr>
      <w:r>
        <w:rPr>
          <w:bCs/>
        </w:rPr>
        <w:t>Tusgyőzelem esetén csak 4 pozitív pontot kap a győztes versenyző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>
          <w:bCs/>
        </w:rPr>
      </w:pPr>
      <w:r>
        <w:rPr>
          <w:bCs/>
        </w:rPr>
        <w:t>A legtöbb pozitív pontot szerzett versenyző a verseny győztes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>
          <w:bCs/>
        </w:rPr>
      </w:pPr>
      <w:r>
        <w:rPr>
          <w:bCs/>
        </w:rPr>
        <w:t>Egyenlő pozitív pontok esetén az egymás elleni eredmény a döntő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>
          <w:bCs/>
        </w:rPr>
      </w:pPr>
      <w:r>
        <w:rPr>
          <w:bCs/>
        </w:rPr>
        <w:t>Ha több versenyzőnek is egyforma pozitív pontja van akkor meg kell keresni a következő feltételek alapján a legjobbat és azt kiemelni majd az alábbiak alapján rangsorolni a többit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tLeast" w:line="240"/>
        <w:jc w:val="both"/>
        <w:rPr>
          <w:bCs/>
        </w:rPr>
      </w:pPr>
      <w:r>
        <w:rPr>
          <w:bCs/>
        </w:rPr>
        <w:t>Több tusgyőzelem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tLeast" w:line="240"/>
        <w:jc w:val="both"/>
        <w:rPr>
          <w:bCs/>
        </w:rPr>
      </w:pPr>
      <w:r>
        <w:rPr>
          <w:bCs/>
        </w:rPr>
        <w:t>Több technikai tusgyőzelem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tLeast" w:line="240"/>
        <w:jc w:val="both"/>
        <w:rPr>
          <w:bCs/>
        </w:rPr>
      </w:pPr>
      <w:r>
        <w:rPr>
          <w:bCs/>
        </w:rPr>
        <w:t>Több technikai fölénnyel nyert menet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tLeast" w:line="240"/>
        <w:jc w:val="both"/>
        <w:rPr>
          <w:bCs/>
        </w:rPr>
      </w:pPr>
      <w:r>
        <w:rPr>
          <w:bCs/>
        </w:rPr>
        <w:t>Több szerzett technikai pont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tLeast" w:line="240"/>
        <w:jc w:val="both"/>
        <w:rPr>
          <w:bCs/>
        </w:rPr>
      </w:pPr>
      <w:r>
        <w:rPr>
          <w:bCs/>
        </w:rPr>
        <w:t xml:space="preserve">Kevesebb elszenvedett pont  </w:t>
      </w:r>
    </w:p>
    <w:p>
      <w:pPr>
        <w:pStyle w:val="Cmke3"/>
        <w:rPr>
          <w:u w:val="single"/>
        </w:rPr>
      </w:pPr>
      <w:bookmarkStart w:id="11" w:name="__RefHeading___Toc289189503"/>
      <w:bookmarkEnd w:id="11"/>
      <w:r>
        <w:rPr/>
        <w:t>Versenyek programja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 versenyek időtartama a következő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Olimpiai játékokon, felnőtt és junior Világbajnokságokon 6 nap a 3 stílusban ( Kötött- Szabadfogás, Női) 3 szőnyegen. A beérkezett nevezések számától függően a FILA beleegyezésével eggyel több vagy kevesebb szőnyeget lehet használni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Általánosságban egy súlycsoport küzdelme 3 óránál nem tarthat tovább és egyazon napon kell elkezdeni és befejezni az adott súlycsoport küzdelmeit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Általánosságban egy súlycsoport fordulója ugyanazon a szőnyegen kell hogy történjen, vagy több szőnyegen de azonos időben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Egy súlycsoportnak az 1-2-3-4. helyezéséért folyó összes küzdelmét egyetlen szőnyegen kell lebonyolítani.</w:t>
      </w:r>
    </w:p>
    <w:p>
      <w:pPr>
        <w:pStyle w:val="Cmke3"/>
        <w:rPr/>
      </w:pPr>
      <w:bookmarkStart w:id="12" w:name="__RefHeading___Toc289189504"/>
      <w:bookmarkEnd w:id="12"/>
      <w:r>
        <w:rPr/>
        <w:t>Ünnepélyes díjkiosztás (eredményhirdetés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z egyes súlycsoportok négy legjobb helyezett versenyzője vesz részt az ünnepélyes eredményhirdetésen, s a helyezés szerint járó érmet és díszoklevelet kap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ab/>
        <w:t>Az első helyezett:</w:t>
        <w:tab/>
        <w:tab/>
        <w:t>ARANY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ab/>
        <w:t>a második helyezett:</w:t>
        <w:tab/>
        <w:tab/>
        <w:t>EZÜST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ab/>
        <w:t xml:space="preserve">a két harmadik helyezett: </w:t>
        <w:tab/>
        <w:t>BRONZ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érmet kap. Ezenfelül világbajnokságokon az első világbajnoki övet kap. (Lásd az elismerő kitüntetésekre vonatkozó szabályzatot)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z 5.-től 10. helyig terjedő helyezettek díszoklevelet kapnak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z eredményhirdetések közvetlenül az adott súlycsoport döntő mérkőzése után bonyolódnak.</w:t>
      </w:r>
      <w:r>
        <w:br w:type="page"/>
      </w:r>
    </w:p>
    <w:p>
      <w:pPr>
        <w:pStyle w:val="Cmke1"/>
        <w:numPr>
          <w:ilvl w:val="0"/>
          <w:numId w:val="4"/>
        </w:numPr>
        <w:ind w:left="357" w:hanging="357"/>
        <w:rPr/>
      </w:pPr>
      <w:bookmarkStart w:id="13" w:name="__RefHeading___Toc289189505"/>
      <w:bookmarkEnd w:id="13"/>
      <w:r>
        <w:rPr/>
        <w:t>A verseny lebonyolítása</w:t>
      </w:r>
    </w:p>
    <w:p>
      <w:pPr>
        <w:pStyle w:val="Cmke3"/>
        <w:rPr/>
      </w:pPr>
      <w:bookmarkStart w:id="14" w:name="__RefHeading___Toc289189506"/>
      <w:bookmarkEnd w:id="14"/>
      <w:r>
        <w:rPr/>
        <w:t>Mérlegelés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versenyzők végleges névjegyzékét a küldöttségvezető a mérlegelés előtt 6 órával tartozik leadni a Szervező Bizottság titkárságának. Ezt követően a névjegyzéken változtatni többé nem lehe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mérlegelést mindig a verseny előtti napon végzik. A mérlegelés 30 percig tar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versenyző nem bocsátható mérlegelésre, ha az idevágó versenyszabályokban meghatározott határidőn belül nem esett át orvosi ellenőrzésen. Az orvosi ellenőrzésre a mérlegelés előtt egy (1) órával kerül sor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mérlegelés során a licenccet és az útlevelet fel kell mutatni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A versenyzőket </w:t>
      </w:r>
      <w:r>
        <w:rPr>
          <w:iCs/>
        </w:rPr>
        <w:t>birkózómezben</w:t>
      </w:r>
      <w:r>
        <w:rPr/>
        <w:t xml:space="preserve"> cipő nélkül mérik le az illetékes orvosok által történt megvizsgálásukat követően, akik kötelesek kizárni annak veszélyét, hogy a birkózó mást megfertőzhet. A mez súlya miatt nem lehet súlytoleranciát alkalmazni.  A versenyzőknek kifogástalan testi erőnlétben kell lenniük, s rövidre vágott körömmel kell megjelenniük, amit mérlegeléskor ellenőrizni kell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míg a mérlegelési eljárás tart, a birkózók jogosultak - amikor sor kerül rájuk - annyiszor fellépni a mérlegre, ahányszor akarják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Bárminemű versenyen csak egy mérlegelést tartanak az egyes súlycsoportokban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mérlegelésért felelős bíróknak kötelessége ellenőrizni a versenyzők ruházatát -5. pontban részletezve- és figyelmeztetni őket a nem megfelelő ruhadarab kiigazítására.  A helytelen mezben mérlegelő versenyzőket ki is lehet zárni.</w:t>
      </w:r>
    </w:p>
    <w:p>
      <w:pPr>
        <w:pStyle w:val="Cmke3"/>
        <w:rPr/>
      </w:pPr>
      <w:bookmarkStart w:id="15" w:name="__RefHeading___Toc289189507"/>
      <w:bookmarkEnd w:id="15"/>
      <w:r>
        <w:rPr/>
        <w:t>Sorsolás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verseny résztvevőit minden fordulóra a kapott számok sorrendjében kell összepárosítani sorsolás útján, amit a verseny megkezdése előtt, a mérlegelés alkalmával tartanak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sorsolás nyilvános. A FILA által rendezett versenyeken a Heracles szoftvert kell alkalmazni a sorsolásnál és a verseny lebonyolításánál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Ha a Heracles szoftver nem alkalmazható akkor az orvosi vizsgálaton átesett birkózók létszámának megfelelő számozott érméket (zsetonokat) kell egy urnába zárni, de lehet zsákba vagy bármely hasonló tárgyba is helyezni, amely megakadályozza a megkülönböztetéseke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mérlegtől távozó birkózó saját maga húz egy számot, melynek alapján majd párosítani fogják. Ezt a számot haladéktalanul rá kell vezetni a közönségtájékoztató eredményjelző táblára, valamint a rajtlistára és a mérlegelési listára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i/>
          <w:iCs/>
        </w:rPr>
        <w:t xml:space="preserve">Fontos! </w:t>
      </w:r>
      <w:r>
        <w:rPr/>
        <w:t>Amennyiben a sorsolás alkalmával a mérlegelésért és a sorsolásért felelős személy megállapítja, hogy tévedés történt a fenti szabályos eljárás során, az illető súlycsoport sorsolását meg kell semmisíteni, s e kategóriában új sorsolást kell tartani.</w:t>
      </w:r>
    </w:p>
    <w:p>
      <w:pPr>
        <w:pStyle w:val="Cmke3"/>
        <w:rPr/>
      </w:pPr>
      <w:bookmarkStart w:id="16" w:name="__RefHeading___Toc289189508"/>
      <w:bookmarkEnd w:id="16"/>
      <w:r>
        <w:rPr/>
        <w:t>Rajtlista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Ha egy vagy több birkózó nem jelenik meg a mérlegelésnél, vagy túl súlyosnak bizonyul, akkor a számoknak megfelelően mérlegelés végén a versenyzőket pontos sorrendbe sorolják a legalacsonyabb számtól a legmagasabb szintig.</w:t>
      </w:r>
    </w:p>
    <w:p>
      <w:pPr>
        <w:pStyle w:val="Cmke3"/>
        <w:rPr/>
      </w:pPr>
      <w:bookmarkStart w:id="17" w:name="__RefHeading___Toc289189509"/>
      <w:bookmarkEnd w:id="17"/>
      <w:r>
        <w:rPr/>
        <w:t>Párosítá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ab/>
        <w:t>1. sz.</w:t>
        <w:tab/>
        <w:t>E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ab/>
        <w:t>2. sz.</w:t>
        <w:tab/>
        <w:t>H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ab/>
        <w:t>3. sz.</w:t>
        <w:tab/>
        <w:t>B</w:t>
        <w:tab/>
        <w:tab/>
        <w:t>A birkózókat tehát folytatólago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ab/>
        <w:t>4. sz.</w:t>
        <w:tab/>
        <w:t>A</w:t>
        <w:tab/>
        <w:tab/>
        <w:t>sorrendbe helyezik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ab/>
        <w:t>5. sz.</w:t>
        <w:tab/>
        <w:t>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ab/>
        <w:t>6. sz.</w:t>
        <w:tab/>
        <w:t>C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ab/>
        <w:t>7. sz.</w:t>
        <w:tab/>
        <w:t>J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ab/>
        <w:t>8. sz.</w:t>
        <w:tab/>
        <w:t>L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ab/>
        <w:t>9. sz.</w:t>
        <w:tab/>
        <w:t>I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ab/>
        <w:t>10.sz.</w:t>
        <w:tab/>
        <w:t>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ab/>
        <w:t>11.sz.</w:t>
        <w:tab/>
        <w:t>K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ab/>
        <w:t>12.sz.</w:t>
        <w:tab/>
        <w:t>F és így tovább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 sorsolást és a lebonyolítás pontos menetét jól látható helyen ki kell függeszteni és a résztvevő országoknak is odaadni.  A táblázatnak világosnak és érthetőnek kell lennie.</w:t>
      </w:r>
    </w:p>
    <w:p>
      <w:pPr>
        <w:pStyle w:val="Cmke3"/>
        <w:rPr/>
      </w:pPr>
      <w:bookmarkStart w:id="18" w:name="__RefHeading___Toc289189510"/>
      <w:bookmarkEnd w:id="18"/>
      <w:r>
        <w:rPr/>
        <w:t>Kiesés a versenyből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Minden vereséget szenvedő versenyző kiesik a selejtezők során, kivéve akik a későbbi két döntőstől szenvedtek vereséget.  Ők alkotják majd a visszamérkőzéseken küzdő feleke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zt a versenyzőt, aki orvosi vélemény nélkül és a hivatalos titkárság értesítése nélkül   nevének felhívásakor nem jelenik meg ellenfele előtt, kizárják a versenyből, s nem   helyezik. Az ellenfelét hirdetik ki győztesnek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z a versenyző, aki nyilvánvalóan vétkezik a sportszerűség, a FILA-nak a teljes és   egyetemleges birkózásról vallott felfogása ellen, csalást követ el, s a csaló vagy durva   versenyzőt nyomban kizárják a versenyből. E kizárás a bírói testület egyhangú   döntésével történik. A versenyző nem helyezhető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Ha mindkét versenyzőt kizárják egy adott mérkőzésen, a sorsolás további menetén    nem történik változtatás. és a következő körben a lehetséges ellenfél mérkőzés nélkül győz.Ha ez a kizárás a döntők lebonyolítását befolyásolja, a többi versenyző automatikusan   a kizártak helyébe lép. </w:t>
      </w:r>
      <w:r>
        <w:br w:type="page"/>
      </w:r>
    </w:p>
    <w:p>
      <w:pPr>
        <w:pStyle w:val="Cmke1"/>
        <w:numPr>
          <w:ilvl w:val="0"/>
          <w:numId w:val="4"/>
        </w:numPr>
        <w:ind w:left="357" w:hanging="357"/>
        <w:rPr/>
      </w:pPr>
      <w:bookmarkStart w:id="19" w:name="__RefHeading___Toc289189511"/>
      <w:bookmarkEnd w:id="19"/>
      <w:r>
        <w:rPr/>
        <w:t>A versenybírói testület</w:t>
      </w:r>
    </w:p>
    <w:p>
      <w:pPr>
        <w:pStyle w:val="Cmke3"/>
        <w:rPr/>
      </w:pPr>
      <w:bookmarkStart w:id="20" w:name="__RefHeading___Toc289189512"/>
      <w:bookmarkEnd w:id="20"/>
      <w:r>
        <w:rPr/>
        <w:t>Összetétele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versenybírói testület összetétele minden egyes mérkőzésen az alábbi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1 szőnyegelnök - 1 vezetőbíró - 1 pontozóbíró, azaz összesen 3 hivatalos személy, akiknek a minősítését vagy kijelölését illetően a nemzetközi versenybírói testület szabályzata rendelkezik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Valamely mérkőzés alatt tilos a versenybíróság bármely tagját leváltani, kivéve az orvosilag megállapított súlyos rosszullét esetét. A versenybírói testület semmiképpen nem állhat két azonos állampolgárságú személyből.</w:t>
        <w:tab/>
        <w:t>Ezenfelül szigorúan tilos a versenybírói testület bármely tagjának versenybírói tisztséget ellátni honpolgártársa mérkőzésén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 bírói testületnek egyhangú döntést kell hozni, vagy 2-1 arányban eldönteni az adott szituációt. Kivétel a tus megadása, ahol a szőnyegelnöknek mindenképpen hozzá kell járulnia. Videót nem lehet használni kivéve ha az edző challenge-t kér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Videó zsűri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 videó zsűri tagjai a bírói instruktorokból állnak akik őrködnek a FILA szabályok betartásáért a fő FILA eseményeken, mint az Olimpia, Világbajnokság, kontinentális bajnokságok, Világkupa és Golden Grand Prix döntő.</w:t>
      </w:r>
    </w:p>
    <w:p>
      <w:pPr>
        <w:pStyle w:val="Cmke3"/>
        <w:rPr/>
      </w:pPr>
      <w:bookmarkStart w:id="21" w:name="__RefHeading___Toc289189513"/>
      <w:bookmarkEnd w:id="21"/>
      <w:r>
        <w:rPr/>
        <w:t>A versenybírói testület általános feladatai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/>
        <w:jc w:val="both"/>
        <w:rPr/>
      </w:pPr>
      <w:r>
        <w:rPr/>
        <w:t xml:space="preserve">A versenybírói testület azokat a feladatokat látja el, amelyeket a birkózószabályok vagy a különleges versenykiírások a versenyek lebonyolítására előírnak.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/>
        <w:jc w:val="both"/>
        <w:rPr/>
      </w:pPr>
      <w:r>
        <w:rPr/>
        <w:t>A versenybírói testület feladata, hogy minden egyes küzdelmet a legnagyobb figyelemmel kísérjen, s hogy úgy bírálja el az egyes akciókat, hogy a pontozólapon szereplő eredmény megfeleljen a mérkőzés kimenetele arculatának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/>
        <w:jc w:val="both"/>
        <w:rPr/>
      </w:pPr>
      <w:r>
        <w:rPr/>
        <w:t>A szőnyegelnök, a vezetőbíró és pontozó egyenként értékeli a fogásokat a végleges döntés kialakítása végett. A vezetőbíró és a pontozó köteles a szőnyegelnök irányítása alatt együttműködni, mely utóbbi tartozik összehangolni a versenybírói testület munkájá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/>
        <w:jc w:val="both"/>
        <w:rPr/>
      </w:pPr>
      <w:r>
        <w:rPr/>
        <w:t>A versenybírói testület kötelessége a bíráskodás és pontozás összes teendőjét ellátni, pontozni, s alkalmazni a szabályokban előírt büntető rendelkezéseke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/>
        <w:jc w:val="both"/>
        <w:rPr/>
      </w:pPr>
      <w:r>
        <w:rPr/>
        <w:t>A pontozó és a szőnyegelnök pontozólapján vezetni kell a két ellenfél által végrehajtott összes fogásért járó pontokat.</w:t>
        <w:tab/>
        <w:t>A pontokat, az intéseket (jele=O) nagy pontossággal rá kell vezetni a lapra a küzdelem különböző szakaszai sorrendjében. E pontozólapokat a pontozónak és a szőnyegelnöknek alá kell írni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/>
        <w:jc w:val="both"/>
        <w:rPr/>
      </w:pPr>
      <w:r>
        <w:rPr/>
        <w:t>Ha a küzdelem nem két vállra fektetéssel (tussal) ér véget, a döntés joga a szőnyegelnöké, aki ítéleténél az ellenfelek összes akcióját köteles figyelembe venni, amit saját pontozólapjára vezetett, illetve amit a pontozóbíró a saját lapjára írt fel egymás utáni sorrendben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/>
        <w:jc w:val="both"/>
        <w:rPr/>
      </w:pPr>
      <w:r>
        <w:rPr/>
        <w:t>A pontozó által adott pontot nyomban a közönség tudomására kell hozni, éspedig tárcsával, vagy fényjelző készülékkel, vagy bármi más megfelelő módon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/>
        <w:jc w:val="both"/>
        <w:rPr/>
      </w:pPr>
      <w:r>
        <w:rPr/>
        <w:t>A mérkőzések vezetése során és a versenybírói tisztségnek megfelelően a bírói testület minden tagja köteles a FILA alapszótárában szereplő kifejezéseket használni, a mérkőzés alatt azonban nem szabad beszélgetniük senki mással, mint egymással véleménykérés és hivatásuk jó teljesítése véget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/>
        <w:jc w:val="both"/>
        <w:rPr/>
      </w:pPr>
      <w:r>
        <w:rPr/>
        <w:t>Challenge esetén a bíróknak vissza kell nézni az esetet a teremben elhelyezett óriás kivetítőn. A videó zsűri is megnézi az esetet a székük elhagyása nélkül. Egyszeri visszanézés után a bíróknak fel kell mutatni a véleményüket, amelyet a videó zsűri vagy jóváhagy, vagy kijavít kirívó hiba esetén</w:t>
      </w:r>
    </w:p>
    <w:p>
      <w:pPr>
        <w:pStyle w:val="Cmke3"/>
        <w:rPr/>
      </w:pPr>
      <w:bookmarkStart w:id="22" w:name="__RefHeading___Toc289189514"/>
      <w:bookmarkEnd w:id="22"/>
      <w:r>
        <w:rPr/>
        <w:t>Öltözék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Bírók ruházata: bírók, pontozók, szőnyegelnökök és kontrollőröknek az alábbi ruházatban kell közreműködniük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40"/>
        <w:jc w:val="both"/>
        <w:rPr/>
      </w:pPr>
      <w:r>
        <w:rPr/>
        <w:t>klasszikus szabású sötét zakó FILA logóval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40"/>
        <w:jc w:val="both"/>
        <w:rPr/>
      </w:pPr>
      <w:r>
        <w:rPr/>
        <w:t>szürke nadrág fekete övvel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40"/>
        <w:jc w:val="both"/>
        <w:rPr/>
      </w:pPr>
      <w:r>
        <w:rPr/>
        <w:t>hosszú vagy rövid ujjú kék ing FILA logóval a bal mellkason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40"/>
        <w:jc w:val="both"/>
        <w:rPr/>
      </w:pPr>
      <w:r>
        <w:rPr/>
        <w:t>sárga nyakkendő FILA logóval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40"/>
        <w:jc w:val="both"/>
        <w:rPr/>
      </w:pPr>
      <w:r>
        <w:rPr/>
        <w:t>fekete zokni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40"/>
        <w:jc w:val="both"/>
        <w:rPr/>
      </w:pPr>
      <w:r>
        <w:rPr/>
        <w:t>fekete cipő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Bírói testület ezen ruházaton nem viselhet szponzori feliratot, de a bírói számon szerepelhet a FILA szponzorának felirata.</w:t>
      </w:r>
    </w:p>
    <w:p>
      <w:pPr>
        <w:pStyle w:val="Cmke3"/>
        <w:rPr/>
      </w:pPr>
      <w:bookmarkStart w:id="23" w:name="__RefHeading___Toc289189515"/>
      <w:bookmarkEnd w:id="23"/>
      <w:r>
        <w:rPr/>
        <w:t>A vezetőbíró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tLeast" w:line="240"/>
        <w:jc w:val="both"/>
        <w:rPr/>
      </w:pPr>
      <w:r>
        <w:rPr/>
        <w:t>A szőnyegen működő vezetőbíró felelős a küzdelem szabályos lebonyolításáért, melyet a szabályoknak megfelelően kell levezetnie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tLeast" w:line="240"/>
        <w:jc w:val="both"/>
        <w:rPr/>
      </w:pPr>
      <w:r>
        <w:rPr/>
        <w:t>Köteles tiszteletet ébreszteni a versenyzőkben, s teljes szaktekintélyét latba vetni irányukban, hogy nyomban engedelmeskedjenek rendelkezéseinek és útmutatásainak, semmiféle külső beavatkozást vagy alkalmatlankodást nem tűrhet meg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tLeast" w:line="240"/>
        <w:jc w:val="both"/>
        <w:rPr/>
      </w:pPr>
      <w:r>
        <w:rPr/>
        <w:t>Szorosan együttműködik a pontozóbíróval. A küzdelem irányában kell működését kifejtenie, tartózkodva minden meggondolatlan vagy alkalmatlan beavatkozástól. Sípjellel indítja el, szakítja félbe vagy fejezi be a küzdelmet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tLeast" w:line="240"/>
        <w:jc w:val="both"/>
        <w:rPr/>
      </w:pPr>
      <w:r>
        <w:rPr/>
        <w:t>A vezetőbíró rendeli el a versenyzők visszatérését a szőnyegre, ha azt elhagyták, ő dönt arról, hogy a küzdelmet állva vagy térdelő helyzetben folytassák, amihez a pontozóbíró, ennek hiányában pedig a szőnyegelnök hozzájárulása szükséges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tLeast" w:line="240"/>
        <w:jc w:val="both"/>
        <w:rPr/>
      </w:pPr>
      <w:r>
        <w:rPr/>
        <w:t>A vezetőbíró köteles bal karján piros színű, jobb karján pedig kék színű kézelőt viselni. Ujjaival jelzi a fogás sikeres végrehajtásáért járó pontszámot (amennyiben azt a szőnyeg határain belül hajtották végre, ha a versenyző veszélyes testhelyzetbe került stb.) éspedig vagy jobb karja felemelésével, ha a kék mezű birkózónak jár a pont, vagy pedig a bal kar felemelésével, ha a piros mezű versenyző érdemelt pontot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tLeast" w:line="240"/>
        <w:jc w:val="both"/>
        <w:rPr/>
      </w:pPr>
      <w:r>
        <w:rPr/>
        <w:t>A vezetőbírónak soha nem szabad haboznia az alábbi esetekben:</w:t>
      </w:r>
    </w:p>
    <w:p>
      <w:pPr>
        <w:pStyle w:val="Normal"/>
        <w:widowControl w:val="false"/>
        <w:numPr>
          <w:ilvl w:val="1"/>
          <w:numId w:val="28"/>
        </w:numPr>
        <w:autoSpaceDE w:val="false"/>
        <w:spacing w:lineRule="atLeast" w:line="240"/>
        <w:jc w:val="both"/>
        <w:rPr/>
      </w:pPr>
      <w:r>
        <w:rPr/>
        <w:t>ha a küzdelmet félbe kell szakítani: ez ne történjék túl korán vagy túl későn,</w:t>
      </w:r>
    </w:p>
    <w:p>
      <w:pPr>
        <w:pStyle w:val="Normal"/>
        <w:widowControl w:val="false"/>
        <w:numPr>
          <w:ilvl w:val="1"/>
          <w:numId w:val="28"/>
        </w:numPr>
        <w:autoSpaceDE w:val="false"/>
        <w:spacing w:lineRule="atLeast" w:line="240"/>
        <w:jc w:val="both"/>
        <w:rPr/>
      </w:pPr>
      <w:r>
        <w:rPr/>
        <w:t>ha jelzi, hogy a szőnyeg szélén végrehajtott fogás érvényes vagy nem,</w:t>
      </w:r>
    </w:p>
    <w:p>
      <w:pPr>
        <w:pStyle w:val="Normal"/>
        <w:widowControl w:val="false"/>
        <w:numPr>
          <w:ilvl w:val="1"/>
          <w:numId w:val="28"/>
        </w:numPr>
        <w:autoSpaceDE w:val="false"/>
        <w:spacing w:lineRule="atLeast" w:line="240"/>
        <w:jc w:val="both"/>
        <w:rPr/>
      </w:pPr>
      <w:r>
        <w:rPr/>
        <w:t>ha a versenyző hídba kerül, láthatóan jeleznie kell, hogy a hídhelyzet időtartama  elérte-e az 5 másodpercet, e helyzetért többletpont jár,</w:t>
      </w:r>
    </w:p>
    <w:p>
      <w:pPr>
        <w:pStyle w:val="Normal"/>
        <w:widowControl w:val="false"/>
        <w:numPr>
          <w:ilvl w:val="1"/>
          <w:numId w:val="28"/>
        </w:numPr>
        <w:autoSpaceDE w:val="false"/>
        <w:spacing w:lineRule="atLeast" w:line="240"/>
        <w:jc w:val="both"/>
        <w:rPr/>
      </w:pPr>
      <w:r>
        <w:rPr/>
        <w:t>ha tust (két vállra fektetést) kell jeleznie és ítélnie, miután kikérte a szőnyegelnök hozzájárulását. Annak megállapítására,  hogy  a birkózó két válla valóban a szőnyeghez tapadt, mégpedig egyidejűleg, a  vezetőbírónak szóban "tust" kell mondania, fel kell emelnie kezét, hogy a szőnyegelnök hozzájárulását kérje, s utána a kezével a szőnyegre kell ütni,  majd  sípjába kell fújnia,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tLeast" w:line="240"/>
        <w:jc w:val="both"/>
        <w:rPr/>
      </w:pPr>
      <w:r>
        <w:rPr/>
        <w:t>A vezetőbíró őrködjék azon, hogy:</w:t>
      </w:r>
    </w:p>
    <w:p>
      <w:pPr>
        <w:pStyle w:val="Normal"/>
        <w:widowControl w:val="false"/>
        <w:numPr>
          <w:ilvl w:val="1"/>
          <w:numId w:val="28"/>
        </w:numPr>
        <w:autoSpaceDE w:val="false"/>
        <w:spacing w:lineRule="atLeast" w:line="240"/>
        <w:jc w:val="both"/>
        <w:rPr/>
      </w:pPr>
      <w:r>
        <w:rPr/>
        <w:t>Gyorsan és világosan rendelkezzék arról, milyen testhelyzetben kell a birkózást  folytatni: állva vagy térdelő helyzetben, amennyiben a versenyzőket a szőnyeg  közepére rendelte (a lábak a középső körön belül vannak),</w:t>
      </w:r>
    </w:p>
    <w:p>
      <w:pPr>
        <w:pStyle w:val="Normal"/>
        <w:widowControl w:val="false"/>
        <w:numPr>
          <w:ilvl w:val="1"/>
          <w:numId w:val="28"/>
        </w:numPr>
        <w:autoSpaceDE w:val="false"/>
        <w:spacing w:lineRule="atLeast" w:line="240"/>
        <w:jc w:val="both"/>
        <w:rPr/>
      </w:pPr>
      <w:r>
        <w:rPr/>
        <w:t>Ne tartózkodjék a versenyzők közelében, nehogy elvegye a látást a pontozók és a közönség elől, különösen, ha "tus veszélyhelyzet" van,</w:t>
      </w:r>
    </w:p>
    <w:p>
      <w:pPr>
        <w:pStyle w:val="Normal"/>
        <w:widowControl w:val="false"/>
        <w:numPr>
          <w:ilvl w:val="1"/>
          <w:numId w:val="28"/>
        </w:numPr>
        <w:autoSpaceDE w:val="false"/>
        <w:spacing w:lineRule="atLeast" w:line="240"/>
        <w:jc w:val="both"/>
        <w:rPr/>
      </w:pPr>
      <w:r>
        <w:rPr/>
        <w:t xml:space="preserve">Ne hagyja a versenyzőket pihenni a küzdelem során törölközés, orrtisztítás, cipőfűző- </w:t>
      </w:r>
    </w:p>
    <w:p>
      <w:pPr>
        <w:pStyle w:val="Normal"/>
        <w:widowControl w:val="false"/>
        <w:numPr>
          <w:ilvl w:val="1"/>
          <w:numId w:val="28"/>
        </w:numPr>
        <w:autoSpaceDE w:val="false"/>
        <w:spacing w:lineRule="atLeast" w:line="240"/>
        <w:jc w:val="both"/>
        <w:rPr/>
      </w:pPr>
      <w:r>
        <w:rPr/>
        <w:t>rögzítés, igazítás sérülés-tettetés stb. jogcímen... ilyen esetekben meg kell állítania a küzdelmet és (O) intést (caution) kell adni a pihenést kérőnek és 1 pontot az ellenfelének.</w:t>
      </w:r>
    </w:p>
    <w:p>
      <w:pPr>
        <w:pStyle w:val="Normal"/>
        <w:widowControl w:val="false"/>
        <w:numPr>
          <w:ilvl w:val="1"/>
          <w:numId w:val="28"/>
        </w:numPr>
        <w:autoSpaceDE w:val="false"/>
        <w:spacing w:lineRule="atLeast" w:line="240"/>
        <w:jc w:val="both"/>
        <w:rPr/>
      </w:pPr>
      <w:r>
        <w:rPr/>
        <w:t>Bármikor helyet tudjon változtatni a szőnyegen vagy azon kívül, illetve bármikor nyomban hasra tudjon feküdni a közelgő tus jobb megítélése végett,</w:t>
      </w:r>
    </w:p>
    <w:p>
      <w:pPr>
        <w:pStyle w:val="Normal"/>
        <w:widowControl w:val="false"/>
        <w:numPr>
          <w:ilvl w:val="1"/>
          <w:numId w:val="28"/>
        </w:numPr>
        <w:autoSpaceDE w:val="false"/>
        <w:spacing w:lineRule="atLeast" w:line="240"/>
        <w:jc w:val="both"/>
        <w:rPr/>
      </w:pPr>
      <w:r>
        <w:rPr/>
        <w:t>A küzdelem megállítása nélkül azonnal serkenteni tudja a tétlen birkózót azzal, hogy testhelyzetével meg tudja akadályozni a szőnyegről menekülést,</w:t>
      </w:r>
    </w:p>
    <w:p>
      <w:pPr>
        <w:pStyle w:val="Normal"/>
        <w:widowControl w:val="false"/>
        <w:numPr>
          <w:ilvl w:val="1"/>
          <w:numId w:val="28"/>
        </w:numPr>
        <w:autoSpaceDE w:val="false"/>
        <w:spacing w:lineRule="atLeast" w:line="240"/>
        <w:jc w:val="both"/>
        <w:rPr/>
      </w:pPr>
      <w:r>
        <w:rPr/>
        <w:t>Kész legyen sípjába fújni, ha a versenyzők a szőnyeg széléhez közelednek.</w:t>
      </w:r>
    </w:p>
    <w:p>
      <w:pPr>
        <w:pStyle w:val="Normal"/>
        <w:widowControl w:val="false"/>
        <w:numPr>
          <w:ilvl w:val="1"/>
          <w:numId w:val="28"/>
        </w:numPr>
        <w:autoSpaceDE w:val="false"/>
        <w:spacing w:lineRule="atLeast" w:line="240"/>
        <w:jc w:val="both"/>
        <w:rPr/>
      </w:pPr>
      <w:r>
        <w:rPr/>
        <w:t xml:space="preserve">Ne szakítsa félbe a küzdelmet kötöttfogásban </w:t>
      </w:r>
      <w:r>
        <w:rPr>
          <w:b/>
          <w:strike/>
          <w:color w:val="FF0000"/>
        </w:rPr>
        <w:t>1 perc .30 másodpercnél</w:t>
      </w:r>
      <w:r>
        <w:rPr/>
        <w:t>, ha az egyik versenyző tusveszélyes helyzetben van.</w:t>
      </w:r>
    </w:p>
    <w:p>
      <w:pPr>
        <w:pStyle w:val="Normal"/>
        <w:widowControl w:val="false"/>
        <w:autoSpaceDE w:val="false"/>
        <w:spacing w:lineRule="atLeast" w:line="240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tLeast" w:line="240"/>
        <w:jc w:val="both"/>
        <w:rPr/>
      </w:pPr>
      <w:r>
        <w:rPr/>
        <w:t>Ugyancsak köteles a vezetőbíró:</w:t>
      </w:r>
    </w:p>
    <w:p>
      <w:pPr>
        <w:pStyle w:val="Normal"/>
        <w:widowControl w:val="false"/>
        <w:numPr>
          <w:ilvl w:val="1"/>
          <w:numId w:val="28"/>
        </w:numPr>
        <w:autoSpaceDE w:val="false"/>
        <w:spacing w:lineRule="atLeast" w:line="240"/>
        <w:jc w:val="both"/>
        <w:rPr/>
      </w:pPr>
      <w:r>
        <w:rPr/>
        <w:t>Külön ügyelni a versenyzők lábhasználatára kötöttfogású birkózásnál,</w:t>
      </w:r>
    </w:p>
    <w:p>
      <w:pPr>
        <w:pStyle w:val="Normal"/>
        <w:widowControl w:val="false"/>
        <w:numPr>
          <w:ilvl w:val="1"/>
          <w:numId w:val="28"/>
        </w:numPr>
        <w:autoSpaceDE w:val="false"/>
        <w:spacing w:lineRule="atLeast" w:line="240"/>
        <w:jc w:val="both"/>
        <w:rPr/>
      </w:pPr>
      <w:r>
        <w:rPr/>
        <w:t>Arra kötelezni a birkózókat, hogy maradjanak mindaddig a szőnyegen, amíg  eredményt nem hirdetnek,</w:t>
      </w:r>
    </w:p>
    <w:p>
      <w:pPr>
        <w:pStyle w:val="Normal"/>
        <w:widowControl w:val="false"/>
        <w:numPr>
          <w:ilvl w:val="1"/>
          <w:numId w:val="28"/>
        </w:numPr>
        <w:autoSpaceDE w:val="false"/>
        <w:spacing w:lineRule="atLeast" w:line="240"/>
        <w:jc w:val="both"/>
        <w:rPr/>
      </w:pPr>
      <w:r>
        <w:rPr/>
        <w:t>Minden esetben, amikor hozzájárulás szükséges, előbb a szőnyeg szélén elhelyezkedő, arccal a szőnyegelnök felé néző pontozó véleményét kérni,</w:t>
      </w:r>
    </w:p>
    <w:p>
      <w:pPr>
        <w:pStyle w:val="Normal"/>
        <w:widowControl w:val="false"/>
        <w:numPr>
          <w:ilvl w:val="1"/>
          <w:numId w:val="28"/>
        </w:numPr>
        <w:autoSpaceDE w:val="false"/>
        <w:spacing w:lineRule="atLeast" w:line="240"/>
        <w:jc w:val="both"/>
        <w:rPr/>
      </w:pPr>
      <w:r>
        <w:rPr/>
        <w:t>Kihirdetni a győztes birkózót a szőnyegelnök jóváhagyása után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tLeast" w:line="240"/>
        <w:jc w:val="both"/>
        <w:rPr/>
      </w:pPr>
      <w:r>
        <w:rPr/>
        <w:t>A vezetőbírónak büntetést kell kérnie szabálysértésért vagy durvaságért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tLeast" w:line="240"/>
        <w:jc w:val="both"/>
        <w:rPr>
          <w:b/>
          <w:b/>
          <w:bCs/>
        </w:rPr>
      </w:pPr>
      <w:r>
        <w:rPr/>
        <w:t xml:space="preserve">A szőnyegelnök közbelépésekor a vezetőbírónak meg kell állítani az adott </w:t>
      </w:r>
      <w:r>
        <w:rPr>
          <w:b/>
          <w:strike/>
          <w:color w:val="C00000"/>
        </w:rPr>
        <w:t xml:space="preserve">menetet </w:t>
      </w:r>
      <w:r>
        <w:rPr>
          <w:b/>
          <w:color w:val="00B050"/>
        </w:rPr>
        <w:t>mérkőzést 7 pont</w:t>
      </w:r>
      <w:r>
        <w:rPr/>
        <w:t xml:space="preserve"> különbség esetén, de az akció befejezését meg kell várnia melybe a kontraakció is beleszámít.</w:t>
      </w:r>
    </w:p>
    <w:p>
      <w:pPr>
        <w:pStyle w:val="Cmke3"/>
        <w:rPr/>
      </w:pPr>
      <w:bookmarkStart w:id="24" w:name="__RefHeading___Toc289189516"/>
      <w:bookmarkEnd w:id="24"/>
      <w:r>
        <w:rPr/>
        <w:t>A pontozóbíró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40"/>
        <w:jc w:val="both"/>
        <w:rPr/>
      </w:pPr>
      <w:r>
        <w:rPr/>
        <w:t>A pontozóbíró ellátja az általános birkózószabályokban előírt feladatokat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40"/>
        <w:jc w:val="both"/>
        <w:rPr/>
      </w:pPr>
      <w:r>
        <w:rPr/>
        <w:t>Köteles figyelmesen követni a küzdelem alakulását, s nem szabad hagynia, hogy figyelmét eltereljék. Tartozik minden érvényes akció után pontot adni pontozólapjára feljegyezni azt a vezetőbíró vagy a szőnyegelnök hozzájárulásával, velük egyetértésben. Minden helyzetben véleményt tartozik nyilvánítani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40"/>
        <w:jc w:val="both"/>
        <w:rPr/>
      </w:pPr>
      <w:r>
        <w:rPr/>
        <w:t>Minden egyes akciót követően és a vezetőbíró jelzései alapján (melyeket egybevet saját értékeléseivel), vagy ennek hiányában a szőnyegelnökkel egyetértésben feljegyzi a kérdéses akciókért járó pontokat, az eredményt pedig a mellette lévő tábla segítségével felmutatja úgy, hogy mind a nézők, mind a birkózók jól lássák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40"/>
        <w:jc w:val="both"/>
        <w:rPr/>
      </w:pPr>
      <w:r>
        <w:rPr/>
        <w:t>A pontozóbíró állapítja meg, s jelzi a vezetőbírónak a tust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40"/>
        <w:jc w:val="both"/>
        <w:rPr/>
      </w:pPr>
      <w:r>
        <w:rPr/>
        <w:t xml:space="preserve">Ha a küzdelem alatt a pontozóbíró észrevesz valamit, amit megítélése szerint a vezetőbíró tudomására kell hozni, amennyiben az nem látta volna a tust, a szabálytalan fogást, stb., vagy az elkerülte volna figyelmét, tartozik ezt megtenni, éspedig a birkózó színének megfelelő tárcsa felemelésével. </w:t>
        <w:tab/>
        <w:t>A pontozónak minden körülmények között fel kell hívni a vezetőbíró figyelmét arra, ami szerinte a küzdelem során rendellenes, szabálytalan vagy a versenyzők helytelen viselkedésére utal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40"/>
        <w:jc w:val="both"/>
        <w:rPr/>
      </w:pPr>
      <w:r>
        <w:rPr/>
        <w:t>A pontozó köteles kézhezvétel után aláírni a neki átadott pontozólapot, s nem szabad elmulasztania a küzdelem végeredményének világos feltüntetését a vesztes nevének áthúzásával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40"/>
        <w:jc w:val="both"/>
        <w:rPr/>
      </w:pPr>
      <w:r>
        <w:rPr/>
        <w:t>A pontozó és a vezetőbíró döntései érvényesek és végrehajtandók a szőnyegelnök beavatkozása nélkül, amennyiben a döntések azonosak, kivéve a technikai fölénnyel elért győzelem kihirdetését, amihez a szőnyegelnök véleménye kötelezően szükséges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40"/>
        <w:jc w:val="both"/>
        <w:rPr/>
      </w:pPr>
      <w:r>
        <w:rPr/>
        <w:t>A pontozóbíró pontozólapján pontosan fel kell tüntetni az időpontot, amikor a küzdelem véget ért, két váll (tus), technikai fölény, feladás stb. esetében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40"/>
        <w:jc w:val="both"/>
        <w:rPr/>
      </w:pPr>
      <w:r>
        <w:rPr/>
        <w:t>Annak érdekében, hogy megkönnyítse a küzdelem áttekintését, főleg kényes esetekben, a pontozóbíró kivételesen elhagyhatja helyét, de kizárólag a szőnyegnek azon oldal mentén, ahol elhelyezkedik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40"/>
        <w:jc w:val="both"/>
        <w:rPr/>
      </w:pPr>
      <w:r>
        <w:rPr/>
        <w:t>Aláhúzással kell jelezni pontegyenlőség esetén az utolsó akciót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40"/>
        <w:jc w:val="both"/>
        <w:rPr/>
      </w:pPr>
      <w:r>
        <w:rPr/>
        <w:t>A pontozólapon a vétkes versenyző oszlopában "O" betűvel kell feltüntetni a szőnyegről menekülésért, szabálytalan fogásért, szabálytalan földre vitelért vagy durvaságért kapott intéseket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40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  <w:t>Clinch szituáció esetén fokozott figyelmet kell fordítani a korrekt kezdésre, és aktívan segíteni a vezetőbírót a szabálytalanságok jelzésével.</w:t>
      </w:r>
    </w:p>
    <w:p>
      <w:pPr>
        <w:pStyle w:val="Cmke3"/>
        <w:rPr/>
      </w:pPr>
      <w:bookmarkStart w:id="25" w:name="__RefHeading___Toc289189517"/>
      <w:bookmarkEnd w:id="25"/>
      <w:r>
        <w:rPr/>
        <w:t>A szőnyegelnök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tLeast" w:line="240"/>
        <w:jc w:val="both"/>
        <w:rPr/>
      </w:pPr>
      <w:r>
        <w:rPr/>
        <w:t>A szőnyegelnök látja el a legjelentősebb feladatokat, melyeket a birkózószabályok írnak elő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tLeast" w:line="240"/>
        <w:jc w:val="both"/>
        <w:rPr/>
      </w:pPr>
      <w:r>
        <w:rPr/>
        <w:t>Ő hangolja össze a vezetőbíró és a pontozó munkáját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tLeast" w:line="240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  <w:t>Ő rendeli el a kapaszkodást a 0-0 állás esetén szabadfogásban a 2. perc letelte után, míg kötöttfogásban 1 perc és 1.30 perc után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tLeast" w:line="240"/>
        <w:jc w:val="both"/>
        <w:rPr/>
      </w:pPr>
      <w:r>
        <w:rPr/>
        <w:t>Köteles igen figyelmesen követni a mérkőzés lefolyását, s nem szabad hagynia, hogy elvonják figyelmét. Tartozik a szabályok értelmében értékelni a versenybírói testület magatartását és működését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tLeast" w:line="240"/>
        <w:jc w:val="both"/>
        <w:rPr/>
      </w:pPr>
      <w:r>
        <w:rPr/>
        <w:t>Ha a pontozóbíró és a vezetőbíró között véleményeltérés mutatkozik, feladata dönteni az eredmény, a pontszámok és a tusok megállapítása végett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tLeast" w:line="240"/>
        <w:jc w:val="both"/>
        <w:rPr/>
      </w:pPr>
      <w:r>
        <w:rPr/>
        <w:t>Semmiképpen nem mondhat elsőnek véleményt, meg kell várnia a vezetőbíró és a pontozó véleményét. Nincs joga befolyásolni a döntést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tLeast" w:line="240"/>
        <w:jc w:val="both"/>
        <w:rPr/>
      </w:pPr>
      <w:r>
        <w:rPr/>
        <w:t>Tus megítélésénél a szőnyegelnök hozzájárulása minden esetben szükséges feltétel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tLeast" w:line="240"/>
        <w:jc w:val="both"/>
        <w:rPr/>
      </w:pPr>
      <w:r>
        <w:rPr/>
        <w:t>Szembeszökő szabálysértés esetén joga van félbeszakítani a küzdelmet, s megkérdezni a vezetőbírót és a pontozót, mi indokolja döntésüket. Miután a vezető és pontozóbíróval véleményt cserélt, többségi szavazattal (2:1 arányban) azonnal kiigazíthatja a döntést. A végleges döntés meghozatala után is van joga az edzőnek a challenge kérésére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tLeast" w:line="240"/>
        <w:jc w:val="both"/>
        <w:rPr/>
      </w:pPr>
      <w:r>
        <w:rPr/>
        <w:t>Ha az edző bírói hibát észlel, joga van challenge-t kérni. Ez esetben a szőnyegelnöknek meg kell várni, míg a versenyzők semleges helyzetbe kerülnek, ekkor szakíthatja félbe a küzdelmet. Ezután a bírók és a videó zsűri visszanézi a kérdéses akciót és döntést kell hoznia. Ha a döntés nem változik akkor az edző elveszti a jogát a további challenge kérésére azon a mérkőzésen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tLeast" w:line="240"/>
        <w:jc w:val="both"/>
        <w:rPr/>
      </w:pPr>
      <w:r>
        <w:rPr>
          <w:b/>
          <w:color w:val="00B050"/>
        </w:rPr>
        <w:t xml:space="preserve">Ha az </w:t>
      </w:r>
      <w:r>
        <w:rPr>
          <w:b/>
          <w:strike/>
          <w:color w:val="FF0000"/>
        </w:rPr>
        <w:t>első</w:t>
      </w:r>
      <w:r>
        <w:rPr>
          <w:b/>
          <w:color w:val="00B050"/>
        </w:rPr>
        <w:t xml:space="preserve">  egyelten visszanézés után a videó zsűri mond először véleményt, ezután a vezetőbíró, majd a pontozó és a szőnyegelnök. Ha nincs egyetértés a zsűriben, még egyszer visszanézhetik az akciót</w:t>
      </w:r>
      <w:r>
        <w:rPr/>
        <w:t xml:space="preserve">..  </w:t>
      </w:r>
      <w:r>
        <w:rPr>
          <w:b/>
          <w:strike/>
          <w:color w:val="C00000"/>
        </w:rPr>
        <w:t xml:space="preserve">Ha a videó zsűri nem ért egyet a döntéssel, újbóli visszanézés után megváltoztathatja azt. </w:t>
      </w:r>
      <w:r>
        <w:rPr/>
        <w:t>Ez a döntés már nem bírálható felül.</w:t>
      </w:r>
    </w:p>
    <w:p>
      <w:pPr>
        <w:pStyle w:val="Cmke3"/>
        <w:rPr/>
      </w:pPr>
      <w:bookmarkStart w:id="26" w:name="__RefHeading___Toc289189518"/>
      <w:bookmarkEnd w:id="26"/>
      <w:r>
        <w:rPr/>
        <w:t>Videó zsűri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A videó zsűri tagjait a </w:t>
      </w:r>
      <w:r>
        <w:rPr>
          <w:b/>
          <w:strike/>
          <w:color w:val="C00000"/>
        </w:rPr>
        <w:t>FILA elnöke</w:t>
      </w:r>
      <w:r>
        <w:rPr/>
        <w:t xml:space="preserve"> a </w:t>
      </w:r>
      <w:r>
        <w:rPr>
          <w:b/>
          <w:color w:val="00B050"/>
        </w:rPr>
        <w:t>FILA bíróbizottságának vezetője vagy helyettese</w:t>
      </w:r>
      <w:r>
        <w:rPr/>
        <w:t xml:space="preserve"> bízza meg a bírói instruktorok közül szőnyegenként maximum 3 fő összetétellel, figyelembe véve az azonos nemzetek összetételére vonatkozó szabályoka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videó zsűri feladata az aktuális FILA szabályok betartása és a szőnyegelnök által megjelölt menet győztes és mérkőzés győztes személyének minden kétséget kizáró megállapítása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zsűri egy tagja van kijelölve koordinátornak aki a zsűri együttes véleményét hivatott közölni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Ha a videó zsűri komoly adminisztrációs vagy eredményt befolyásoló hibát észlel, köteles azonnal felhívni a szőnyegelnök figyelmét a hiba azonnali javítására. Ha a szőnyegelnök nem állítja meg a mérkőzést a challenge kérésre, a koordinátor köteles azt azonnal jelezni felé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A videó visszanézés alatt a videó zsűri tagjai </w:t>
      </w:r>
      <w:r>
        <w:rPr>
          <w:b/>
          <w:color w:val="00B050"/>
        </w:rPr>
        <w:t>hozzák meg a végső döntést, mely során</w:t>
      </w:r>
      <w:r>
        <w:rPr/>
        <w:t xml:space="preserve"> nem kommunikálhatnak a bírókkal, akiknek a döntésüket saját értékítéletük szerint kell meghozni. Ha a videó zsűri meghozza egységes álláspontját ez a döntés végleges és visszavonhatatlan. </w:t>
      </w:r>
      <w:r>
        <w:rPr>
          <w:b/>
          <w:strike/>
          <w:color w:val="C00000"/>
        </w:rPr>
        <w:t>Ha a bírói testület meghozta a végső döntést (ahol a szőnyegelnök döntése a végleges) akkor azt a zsűri csak kirívó hiba esetén bírálhatja felül. Ekkor a zsűri az asztalához kéri a szőnyegelnököt, újra megnézik az esetet, majd konzultáció után végleges döntést hoznak. Ez a döntés nem változtatható meg semmilyen esetben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videó zsűri rendelkezésére kell bocsájtani egy teljes pontozó tábla készletet, hogy a döntését ebben a formában közölje a nézők felé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A bírói testület és a videó zsűri tagjai által hozott döntések véglegesek, azok ellen nincs helye semmilyen fellebbezésnek a FILA tagok vagy a CAS és egyéb nemzetközi döntőbíróságok felé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FILA elnökségének joga van a bírói testület és a videó zsűri tagjait visszahívni súlyos hiba estén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videó zsűri tagjainak feladata a szőnyegen dolgozó bírók értékelése és annak eljuttatása a FILA felé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color w:val="00B050"/>
        </w:rPr>
      </w:pPr>
      <w:r>
        <w:rPr>
          <w:b/>
          <w:color w:val="00B050"/>
        </w:rPr>
        <w:t>A videó zsűri munkáját és döntését senkinek – FILA tagoknak, edzőknek, versenyzőknek vagy csapatvezetőknek - nincs joga megzavarni vagy befolyásolni. Bárki aki ezt a szabályt megszegi, azt e teremből el kell távolítani és nem térhet vissza a verseny ideje alatt.</w:t>
      </w:r>
    </w:p>
    <w:p>
      <w:pPr>
        <w:pStyle w:val="Cmke3"/>
        <w:rPr/>
      </w:pPr>
      <w:bookmarkStart w:id="27" w:name="__RefHeading___Toc289189519"/>
      <w:bookmarkEnd w:id="27"/>
      <w:r>
        <w:rPr/>
        <w:t>Büntető rendelkezések a bírói testülettel szemben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legfelső döntőbíróságot alkotó FILA a versenyre küldöttek jelentése alapján az alábbi fegyelmi intézkedéseket teheti a bírói testület szakmailag tévedésben lévő tagjával vagy tagjaival szemben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1. Figyelmeztetés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2. Visszahívás a versenyről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3. Az érintett tag lefokozása alsóbb kategóriába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4. Meghatározott időre szóló felfüggesztés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5. Végleges törlés a bírói listáról.</w:t>
      </w:r>
      <w:r>
        <w:br w:type="page"/>
      </w:r>
    </w:p>
    <w:p>
      <w:pPr>
        <w:pStyle w:val="Cmke1"/>
        <w:numPr>
          <w:ilvl w:val="0"/>
          <w:numId w:val="4"/>
        </w:numPr>
        <w:ind w:left="357" w:hanging="357"/>
        <w:rPr/>
      </w:pPr>
      <w:bookmarkStart w:id="28" w:name="__RefHeading___Toc289189520"/>
      <w:bookmarkEnd w:id="28"/>
      <w:r>
        <w:rPr/>
        <w:t>A mérkőzés</w:t>
      </w:r>
    </w:p>
    <w:p>
      <w:pPr>
        <w:pStyle w:val="Cmke3"/>
        <w:rPr/>
      </w:pPr>
      <w:bookmarkStart w:id="29" w:name="__RefHeading___Toc289189521"/>
      <w:bookmarkEnd w:id="29"/>
      <w:r>
        <w:rPr/>
        <w:t>A mérkőzések időtartama</w:t>
      </w:r>
    </w:p>
    <w:p>
      <w:pPr>
        <w:pStyle w:val="TextBodyIndent"/>
        <w:ind w:hanging="0"/>
        <w:jc w:val="both"/>
        <w:rPr/>
      </w:pPr>
      <w:r>
        <w:rPr/>
        <w:t>A menetidők a következők a különböző korcsoportokban:</w:t>
      </w:r>
    </w:p>
    <w:p>
      <w:pPr>
        <w:pStyle w:val="TextBodyIndent"/>
        <w:ind w:hanging="0"/>
        <w:jc w:val="both"/>
        <w:rPr/>
      </w:pPr>
      <w:r>
        <w:rPr>
          <w:b/>
          <w:color w:val="00B050"/>
        </w:rPr>
        <w:t>Diák, Kadet:</w:t>
        <w:tab/>
        <w:tab/>
        <w:t>2 * 2 perc 30 másodperces szünetekkel</w:t>
      </w:r>
    </w:p>
    <w:p>
      <w:pPr>
        <w:pStyle w:val="TextBodyIndent"/>
        <w:ind w:hanging="0"/>
        <w:jc w:val="both"/>
        <w:rPr>
          <w:b/>
          <w:b/>
          <w:color w:val="00B050"/>
        </w:rPr>
      </w:pPr>
      <w:r>
        <w:rPr>
          <w:b/>
          <w:color w:val="00B050"/>
        </w:rPr>
        <w:t>Junior, Felnőtt:</w:t>
        <w:tab/>
        <w:t>2 * 3 perc 30 másodperces szünetekkel</w:t>
      </w:r>
    </w:p>
    <w:p>
      <w:pPr>
        <w:pStyle w:val="TextBodyIndent"/>
        <w:ind w:hanging="0"/>
        <w:jc w:val="both"/>
        <w:rPr/>
      </w:pPr>
      <w:r>
        <w:rPr/>
        <w:t xml:space="preserve">Az időmérő és pontozógépnek szerkezetnek </w:t>
      </w:r>
      <w:r>
        <w:rPr>
          <w:b/>
          <w:color w:val="00B050"/>
        </w:rPr>
        <w:t xml:space="preserve">0-tól 3 percig (diák és kadet korcsoportnak 2 perc) </w:t>
      </w:r>
      <w:r>
        <w:rPr/>
        <w:t xml:space="preserve"> kell az időt mérni. </w:t>
      </w:r>
      <w:r>
        <w:rPr>
          <w:b/>
          <w:strike/>
          <w:color w:val="C00000"/>
        </w:rPr>
        <w:t>A pontozógépen a menetek győzteseit jelzőfénnyel kell jelezni.</w:t>
      </w:r>
    </w:p>
    <w:p>
      <w:pPr>
        <w:pStyle w:val="TextBodyIndent"/>
        <w:ind w:hanging="0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  <w:t>Minden menet végén meg kell határozni a győztes személyét.  2 menet megnyerése a mérkőzés megnyerését jelenti. Ez esetben nincs szükség harmadik menetre.</w:t>
      </w:r>
    </w:p>
    <w:p>
      <w:pPr>
        <w:pStyle w:val="TextBodyIndent"/>
        <w:ind w:hanging="0"/>
        <w:jc w:val="both"/>
        <w:rPr>
          <w:b/>
          <w:b/>
          <w:color w:val="00B050"/>
        </w:rPr>
      </w:pPr>
      <w:r>
        <w:rPr>
          <w:b/>
          <w:color w:val="00B050"/>
        </w:rPr>
        <w:t>A mérkőzés győztese a két menet kumulatív (összeadott) ponteredményének összeadása alapján hirdethető. 7 pontos különbség automatikus technikai fölényű győzelmet jelent.</w:t>
      </w:r>
    </w:p>
    <w:p>
      <w:pPr>
        <w:pStyle w:val="TextBodyIndent"/>
        <w:ind w:hanging="0"/>
        <w:jc w:val="both"/>
        <w:rPr/>
      </w:pPr>
      <w:r>
        <w:rPr/>
        <w:t xml:space="preserve">Tus esetén a mérkőzés automatikusan véget ér az addigi eredménytől függetlenül.  </w:t>
      </w:r>
    </w:p>
    <w:p>
      <w:pPr>
        <w:pStyle w:val="TextBodyIndent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both"/>
        <w:rPr/>
      </w:pPr>
      <w:r>
        <w:rPr>
          <w:u w:val="single"/>
        </w:rPr>
        <w:t>Szabadfogás és női birkózás</w:t>
      </w:r>
      <w:r>
        <w:rPr/>
        <w:t xml:space="preserve">: A menetidő </w:t>
      </w:r>
      <w:r>
        <w:rPr>
          <w:b/>
          <w:color w:val="00B050"/>
        </w:rPr>
        <w:t>2 * 3 perc</w:t>
      </w:r>
      <w:r>
        <w:rPr/>
        <w:t xml:space="preserve"> állás birkózás. Ha az első menetben 2 perc alatt egyik versenyző sem ért el pontot (0-0 állás) akkor a bíróknak automatikusan meg kell jelölni a passzív versenyzőt. </w:t>
      </w:r>
      <w:r>
        <w:rPr>
          <w:b/>
          <w:strike/>
          <w:color w:val="C00000"/>
        </w:rPr>
        <w:t>Ha a menet végén az állás 0-0, kapaszkodást kell elrendelni.  A kapaszkodás időtartama 30 másodperc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color w:val="00B050"/>
        </w:rPr>
      </w:pPr>
      <w:r>
        <w:rPr>
          <w:u w:val="single"/>
        </w:rPr>
        <w:t>Kötöttfogás:</w:t>
      </w:r>
      <w:r>
        <w:rPr/>
        <w:t xml:space="preserve"> A menetidő 2 * 3 perc, </w:t>
      </w:r>
      <w:r>
        <w:rPr>
          <w:b/>
          <w:strike/>
          <w:color w:val="C00000"/>
        </w:rPr>
        <w:t>mely 1 perc 30 másodperc állásbirkózás és 30 másodperc lenti birkózás (Clinch). Hosszabbítás nem lehetséges</w:t>
      </w:r>
      <w:r>
        <w:rPr/>
        <w:t xml:space="preserve">. </w:t>
      </w:r>
      <w:r>
        <w:rPr>
          <w:b/>
          <w:color w:val="00B050"/>
        </w:rPr>
        <w:t>Ha a mérkőzés 0-0 eredménnyel ér véget, akkor az utolsóként  figyelmeztetett versenyző lesz a vesztes.</w:t>
      </w:r>
    </w:p>
    <w:p>
      <w:pPr>
        <w:pStyle w:val="Cmke3"/>
        <w:rPr/>
      </w:pPr>
      <w:bookmarkStart w:id="30" w:name="__RefHeading___Toc289189522"/>
      <w:bookmarkEnd w:id="30"/>
      <w:r>
        <w:rPr/>
        <w:t>Felhívás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versenyzőket hangosan és érthetően a szőnyeghez szólítják. A versenyző nem szólítható fel újabb küzdelemre, ha előző mérkőzése után 15 perc pihenő nem telt el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Ennek ellenére minden birkózó számára türelmi időt kell engedélyezni az alábbiak szerint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versenyzőket háromszor kell felszólítani 30 másodperces időközönként. Ha a harmadik felszólítás után sem jelenik meg a birkózó, kizárják a versenyből és nem kap helyezést. A felszólítás francia és angol nyelven történik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</w:t>
      </w:r>
      <w:r>
        <w:rPr/>
        <w:t>Ellenfele "feladásos" győzelmet szerez.</w:t>
      </w:r>
    </w:p>
    <w:p>
      <w:pPr>
        <w:pStyle w:val="Cmke3"/>
        <w:rPr/>
      </w:pPr>
      <w:bookmarkStart w:id="31" w:name="__RefHeading___Toc289189523"/>
      <w:bookmarkEnd w:id="31"/>
      <w:r>
        <w:rPr/>
        <w:t>A versenyzők bemutatása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Minden súlycsoportban az alábbi szertartást kell alkalmazni a döntők során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Minden egyes súlycsoport küzdelmeinek megkezdésekor valamennyi birkózót bemutatják a közönségnek megemlítve azok elért eredményeit is</w:t>
      </w:r>
    </w:p>
    <w:p>
      <w:pPr>
        <w:pStyle w:val="Cmke3"/>
        <w:rPr/>
      </w:pPr>
      <w:bookmarkStart w:id="32" w:name="__RefHeading___Toc289189524"/>
      <w:bookmarkEnd w:id="32"/>
      <w:r>
        <w:rPr/>
        <w:t>A küzdelem megkezdése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A felszólítás előtt a versenyzők elfoglalják a mezszínüknek megfelelő sarkot és várakoznak a vezetőbíró hívására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szőnyeg közepén lévő körben álló vezetőbíró felszólítja a két versenyzőt, kezet szorít velük, megvizsgálja öltözéküket, ellenőrzi, nincsenek-e bekenve zsíros vagy tapadós anyaggal, nem izzadtak-e, s hogy van-e náluk zsebkendő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versenyzők üdvözlik egymást, kezet fognak, majd - a vezetőbíró sípjelére - megkezdik a küzdelmet.</w:t>
      </w:r>
    </w:p>
    <w:p>
      <w:pPr>
        <w:pStyle w:val="Cmke3"/>
        <w:rPr/>
      </w:pPr>
      <w:bookmarkStart w:id="33" w:name="__RefHeading___Toc289189525"/>
      <w:bookmarkEnd w:id="33"/>
      <w:r>
        <w:rPr/>
        <w:t>A mérkőzés félbeszakítása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tLeast" w:line="240"/>
        <w:jc w:val="both"/>
        <w:rPr/>
      </w:pPr>
      <w:r>
        <w:rPr/>
        <w:t>Ha valamely versenyző sérülés vagy akaratától független, elfogadható incidens miatt kénytelen félbeszakítani a küzdelmet, a vezetőbíró felfüggesztheti a küzdelmet, e szabályok 58. cikkelye értelmében. A küzdelem félbeszakításakor a birkózó(k) köteles(ek) a neki(k) fenntartott sarokban állva maradni. Lepedőt teríthetnek a vállukra, s tanácsokat fogadhatnak el edzőjüktől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tLeast" w:line="240"/>
        <w:jc w:val="both"/>
        <w:rPr/>
      </w:pPr>
      <w:r>
        <w:rPr/>
        <w:t>Ha a küzdelem orvosi okokból nem folytatható, a verseny felelős orvosa dönt, tájékoztatja az érdekelt versenyző edzőjét és a szőnyegelnököt, aki elrendeli a mérkőzés leállítását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tLeast" w:line="240"/>
        <w:jc w:val="both"/>
        <w:rPr/>
      </w:pPr>
      <w:r>
        <w:rPr/>
        <w:t>Maga a versenyző semmilyen esetben nem kezdeményezheti a mérkőzés félbeszakítását, nem döntheti el, hogy a birkózás állva vagy térdelő helyzetben történjék, s nem küldheti vissza ellenfelét a szőnyeg széléről annak közepére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tLeast" w:line="240"/>
        <w:jc w:val="both"/>
        <w:rPr/>
      </w:pPr>
      <w:r>
        <w:rPr/>
        <w:t xml:space="preserve">Ha a mérkőzést azért kell megszakítani, mert az egyik fél szándékosan sérülést okoz, a vétkes versenyzőt ki kell zárni, s a másikat győztesnek kell kihirdetni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tLeast" w:line="240"/>
        <w:jc w:val="both"/>
        <w:rPr/>
      </w:pPr>
      <w:r>
        <w:rPr/>
        <w:t>Ha a mérkőzés a versenyző szakítja félbe látható és vérzést okozó sérülés nélkül, akkor az ellenfél 1 pontot kap.</w:t>
      </w:r>
    </w:p>
    <w:p>
      <w:pPr>
        <w:pStyle w:val="Cmke3"/>
        <w:rPr/>
      </w:pPr>
      <w:bookmarkStart w:id="34" w:name="__RefHeading___Toc289189526"/>
      <w:bookmarkEnd w:id="34"/>
      <w:r>
        <w:rPr/>
        <w:t>A mérkőzés vége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mérkőzés akkor ér véget, ha két vállra fektetést (tust) állapítanak meg, ha az egyik versenyzőt leléptetik (diszkvalifikálják), ha sérülés miatt az egyik versenyző nem tudja a küzdelmet tovább folytatni valamint a mérkőzés normál idejének letelte után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A </w:t>
      </w:r>
      <w:r>
        <w:rPr>
          <w:b/>
          <w:color w:val="C00000"/>
          <w:u w:val="single"/>
        </w:rPr>
        <w:t>menetnek</w:t>
      </w:r>
      <w:r>
        <w:rPr/>
        <w:t xml:space="preserve"> </w:t>
      </w:r>
      <w:r>
        <w:rPr>
          <w:b/>
          <w:color w:val="00B050"/>
        </w:rPr>
        <w:t xml:space="preserve">mérkőzésnek </w:t>
      </w:r>
      <w:r>
        <w:rPr/>
        <w:t xml:space="preserve">akkor van vége ha az egyik versenyző </w:t>
      </w:r>
      <w:r>
        <w:rPr>
          <w:b/>
          <w:strike/>
          <w:color w:val="C00000"/>
        </w:rPr>
        <w:t>az adott menetben</w:t>
      </w:r>
      <w:r>
        <w:rPr/>
        <w:t xml:space="preserve"> technikai fölényt (</w:t>
      </w:r>
      <w:r>
        <w:rPr>
          <w:b/>
          <w:color w:val="00B050"/>
        </w:rPr>
        <w:t>7 pontos</w:t>
      </w:r>
      <w:r>
        <w:rPr/>
        <w:t xml:space="preserve"> különbséget) ér el,  ha egy nagyívű (5 pontos) akciót hajt végre,  ha két 3 pontos akciót hajt végre (</w:t>
      </w:r>
      <w:r>
        <w:rPr>
          <w:b/>
          <w:color w:val="00B050"/>
        </w:rPr>
        <w:t>ezekben az esetekben azonban csak akkor ha a pontok összesítése után az adott versenyzőnek több pontja is van</w:t>
      </w:r>
      <w:r>
        <w:rPr/>
        <w:t xml:space="preserve">) . </w:t>
      </w:r>
      <w:r>
        <w:rPr>
          <w:b/>
          <w:strike/>
          <w:color w:val="C00000"/>
        </w:rPr>
        <w:t>Szintén vége van a menetnek akkor ha a hivatalos menetidő letelte után az egyik versenyzőt ki lehet hirdetni az adott menet győztesének a korábban felsorolt kritériumok alapján.  Ha szabadfogásban a menet 0-0-ra végződik akkor legkésőbb a kapaszkodásra szánt 30 másodperc elteltével ér véget a menet, vagy ha a papaszkodás közben értékelhető akció történik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bírónak 5 pontos dobás esetén meg kell várni hogy tussal fejeződik-e be a küzdelem, ha nem így történik, a tusveszélyes helyzet vége után azonnal le kell fújni a mérkőzést, - a kontraakciót ilyenkor nem kell értékelni - és ki kell hirdetni a dobó versenyzőt az </w:t>
      </w:r>
      <w:r>
        <w:rPr>
          <w:b/>
          <w:strike/>
          <w:color w:val="C00000"/>
        </w:rPr>
        <w:t>adott menet</w:t>
      </w:r>
      <w:r>
        <w:rPr/>
        <w:t xml:space="preserve"> </w:t>
      </w:r>
      <w:r>
        <w:rPr>
          <w:b/>
          <w:color w:val="00B050"/>
        </w:rPr>
        <w:t>mérkőzés</w:t>
      </w:r>
      <w:r>
        <w:rPr/>
        <w:t xml:space="preserve"> győztesének.  Ugyanez a szabály érvényes a 2. hárompontos akció után is, de itt meg kell várni a kontraakció végét, amely akár tussal is végződhe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trike/>
          <w:color w:val="C00000"/>
        </w:rPr>
        <w:t xml:space="preserve">Technikai tusgyőzelem eléréséhez az adott versenyzőnek két menetet kell hatpontos különbséggel vagy 5 pontos nagyívű dobással vagy 2 db 3 pontos dobással illetve ezek kombinációival megnyerni.  </w:t>
      </w:r>
    </w:p>
    <w:p>
      <w:pPr>
        <w:pStyle w:val="Normal"/>
        <w:jc w:val="both"/>
        <w:rPr>
          <w:b/>
          <w:b/>
          <w:strike/>
          <w:color w:val="C00000"/>
          <w:sz w:val="20"/>
          <w:szCs w:val="20"/>
        </w:rPr>
      </w:pPr>
      <w:r>
        <w:rPr>
          <w:b/>
          <w:strike/>
          <w:color w:val="C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Ha a vezetőbíró nem hallotta meg a gongütést, a szőnyegelnöknek kell közbelépnie, s befejeztetni a mérkőzést azzal, hogy a szőnyegre dob egy e célra szolgáló lágy műanyag tárgyat a vezetőbíró figyelmének felhívására. Nem szabad tekintetbe venni a gongütés pillanatában indított akciót, valamint a vezetőbíró sípjele után végrehajtott akció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mikor a mérkőzés véget ér, a vezetőbíró arccal a hivatalos asztal felé fordulva a szőnyeg közepére megy, a versenyzők kezet fognak, a vezetőbíró mindkét oldalára állnak, s így várják a döntést. A versenyterem elhagyása előtt tilos vállpántjukat leereszteni.  Mihelyt a döntés elhangzott, a birkózók kezet szorítanak a vezetőbíróval, majd kezet fognak ellenfelük edzőjével. E rendelkezések figyelmen kívül hagyása a fegyelmi szabályzatban előírt büntetéssel jár.</w:t>
      </w:r>
    </w:p>
    <w:p>
      <w:pPr>
        <w:pStyle w:val="Cmke3"/>
        <w:rPr/>
      </w:pPr>
      <w:bookmarkStart w:id="35" w:name="__RefHeading___Toc289189527"/>
      <w:bookmarkEnd w:id="35"/>
      <w:r>
        <w:rPr/>
        <w:t>A mérkőzés megállítása és folytatása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Minden esetben ha a mérkőzés álló vagy parterre helyzetben megszakad, </w:t>
      </w:r>
      <w:r>
        <w:rPr>
          <w:i/>
        </w:rPr>
        <w:t xml:space="preserve">állásból </w:t>
      </w:r>
      <w:r>
        <w:rPr/>
        <w:t>kell folytatni a küzdelmet. A mérkőzést meg kell állítani és szintén állásból a szőnyeg közepén kell folytatni az alábbi esetekben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tLeast" w:line="240"/>
        <w:jc w:val="both"/>
        <w:rPr/>
      </w:pPr>
      <w:r>
        <w:rPr/>
        <w:t>Ha teljes lábbal megérintik a zónán kívüli felületet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tLeast" w:line="240"/>
        <w:jc w:val="both"/>
        <w:rPr/>
      </w:pPr>
      <w:r>
        <w:rPr/>
        <w:t>Ha a fogásban lévő versenyzők a zónában állnak hosszabb ideig, anélkül, hogy a fogást   végrehajtanák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tLeast" w:line="240"/>
        <w:jc w:val="both"/>
        <w:rPr/>
      </w:pPr>
      <w:r>
        <w:rPr/>
        <w:t>Ha a lenti versenyző feje érinti a zónán kívüli területet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Egyetlen kivétel, ha parterre helyzetben az alul lévő versenyző szabálytalan fogást hajt végre karikás intést kell kapnia (0), az ellenfele pedig 1 vagy 2 pontot kap.  ilyenkor a küzdelmet parterre helyzetben kell folytatni.</w:t>
        <w:tab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Challenge esetén a szőnyegelnök csak semleges helyzetben szakíthatja meg a küzdelmet.</w:t>
      </w:r>
    </w:p>
    <w:p>
      <w:pPr>
        <w:pStyle w:val="Cmke3"/>
        <w:rPr>
          <w:strike/>
          <w:color w:val="C00000"/>
        </w:rPr>
      </w:pPr>
      <w:bookmarkStart w:id="36" w:name="__RefHeading___Toc289189528"/>
      <w:bookmarkEnd w:id="36"/>
      <w:r>
        <w:rPr>
          <w:strike/>
          <w:color w:val="C00000"/>
        </w:rPr>
        <w:t>A hosszabbítás (szabadfogásban és női birkózásban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trike/>
          <w:color w:val="C00000"/>
        </w:rPr>
        <w:t>Ha a menet végén az állás 0-0, a vezetőbíró megállítja aküzdelmet és kapaszkodást rendel el (49. fejezet szerint) melynek maximális időtartama 30 másodperc.</w:t>
      </w:r>
    </w:p>
    <w:p>
      <w:pPr>
        <w:pStyle w:val="Cmke3"/>
        <w:rPr/>
      </w:pPr>
      <w:bookmarkStart w:id="37" w:name="__RefHeading___Toc289189529"/>
      <w:bookmarkEnd w:id="37"/>
      <w:r>
        <w:rPr/>
        <w:t>A győzelem fajtái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 mérkőzést az alábbi módon lehet megnyerni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tLeast" w:line="240"/>
        <w:rPr/>
      </w:pPr>
      <w:r>
        <w:rPr/>
        <w:t>Két vállal (tussal)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tLeast" w:line="240"/>
        <w:rPr/>
      </w:pPr>
      <w:r>
        <w:rPr/>
        <w:t>Sérülés esetén visszalépéssel, feladással vagy diszkvalifikálás esetén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tLeast" w:line="240"/>
        <w:rPr/>
      </w:pPr>
      <w:r>
        <w:rPr/>
        <w:t>Technikai fölénnyel  (korábban leírtak szerint)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tLeast" w:line="240"/>
        <w:rPr/>
      </w:pPr>
      <w:r>
        <w:rPr/>
        <w:t xml:space="preserve">Pontozással </w:t>
      </w:r>
      <w:r>
        <w:rPr>
          <w:b/>
          <w:color w:val="00B050"/>
        </w:rPr>
        <w:t xml:space="preserve">( a két menet összeadandó pontjai alapján) </w:t>
      </w:r>
      <w:r>
        <w:rPr>
          <w:b/>
          <w:strike/>
          <w:color w:val="C00000"/>
        </w:rPr>
        <w:t>amihez az szükséges, hogy a győztes 2 menetet nyerjen meg 1-5 pont közti különbséggel</w:t>
      </w:r>
      <w:r>
        <w:rPr/>
        <w:t>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</w:t>
      </w:r>
      <w:r>
        <w:rPr/>
        <w:t xml:space="preserve">Nagyívű (5 pontos) dobás ill. 2 db hárompontos akció után a dobó versenyző </w:t>
      </w:r>
      <w:r>
        <w:rPr>
          <w:b/>
          <w:strike/>
          <w:color w:val="C00000"/>
        </w:rPr>
        <w:t>automatikusan az adott menet</w:t>
      </w:r>
      <w:r>
        <w:rPr/>
        <w:t xml:space="preserve"> a mérkőzés győztese (</w:t>
      </w:r>
      <w:r>
        <w:rPr>
          <w:b/>
          <w:color w:val="00B050"/>
        </w:rPr>
        <w:t>ezekben az esetekben azonban csak akkor ha a pontok összesítése után az adott versenyzőnek több pontja is van</w:t>
      </w:r>
      <w:r>
        <w:rPr/>
        <w:t>.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Döntetlen (1-1, 2-2, 3-3 stb.) esetén az intések száma, ezután a több nagyobb értékű akció dönti el a menet győztesét. Ha ezek száma megegyezik, az utolsó pontot elérő versenyző az adott menet győztese. </w:t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821"/>
        <w:gridCol w:w="21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Pir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Kék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Megjegyzé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Menetgyőz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1 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1 1 </w:t>
            </w:r>
            <w:r>
              <w:rPr>
                <w:u w:val="single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utolsó akció a kék versenyzőé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KÉ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1 1 </w:t>
            </w:r>
            <w:r>
              <w:rPr>
                <w:u w:val="single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piros 2 pontos akciója erősebb mint a kék utolsó akciój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PIR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0 0 1 1 </w:t>
            </w:r>
            <w:r>
              <w:rPr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1 1 1 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a pirosnak két intése van, hiába csinálta az utolsó akció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KÉ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1 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1 </w:t>
            </w:r>
            <w:r>
              <w:rPr>
                <w:u w:val="single"/>
              </w:rPr>
              <w:t>2</w:t>
            </w:r>
            <w:r>
              <w:rPr/>
              <w:t xml:space="preserve"> 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a kék hiába csinált nagyobb értékű akciót az intés miatt a piros nye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PIR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1 1 </w:t>
            </w:r>
            <w:r>
              <w:rPr>
                <w:u w:val="single"/>
              </w:rPr>
              <w:t>1</w:t>
            </w:r>
            <w:r>
              <w:rPr/>
              <w:t xml:space="preserve">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1 2 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egyenlő intés esetén a nagyobb értékű akció számít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KÉ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1 1 1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0 0 1 1 </w:t>
            </w:r>
            <w:r>
              <w:rPr>
                <w:u w:val="single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Minden egyforma, ilyenkor az utolsó akció dö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KÉK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Kivételes esetben ha 2-2 akció jelenti az utolsó akciót, ekkor minden esetben a támadó versenyzőt kell védeni és ő számít e menet győztesének. (pls. pörgetés háton keresztül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z intések menetenként összeadódnak és három intés után a versenyzőt leléptetik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  <w:t>0-0 esetén szabadfogásban a kapaszkodás során az első pontot elérő versenyző a győztes.</w:t>
      </w:r>
    </w:p>
    <w:p>
      <w:pPr>
        <w:pStyle w:val="Cmke3"/>
        <w:rPr/>
      </w:pPr>
      <w:bookmarkStart w:id="38" w:name="__RefHeading___Toc289189530"/>
      <w:bookmarkEnd w:id="38"/>
      <w:r>
        <w:rPr/>
        <w:t>Az edző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A mérkőzés alatt az edző az emelvény aljánál vagy a szőnyeg szegélyétől legalább 2 méter távolságra köteles tartózkodni.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zt az esetet kivéve, amikor a birkózó orvosi ellátásban részesül, melynél az edző segédkezhet, szigorúan tilos számára a döntések befolyásolása, a vezető vagy pontozóbíró megsértése. Csak versenyzőjével beszélgethet.</w:t>
        <w:tab/>
        <w:t>E tilalom be nem tartása esetén a vezetőbíró köteles felkérni a szőnyegelnököt, hogy mutassa fel az edzőnek a figyelmeztetést jelző sárga lapot. Ha ez nem elég, piros lapot (kiállítás) kell felmutatni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A szőnyegelnök magától is adhat sárga vagy piros lapot az edzőnek. Ettől kezdve - miután a szőnyegelnök jelentést tett a verseny felelősének - az edzőt kizárják a versenyből, s az többé nem láthatja el tisztségét, az érintett csapat versenyzőinek azonban joguk van másik edzőre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z edző nem adhat semmilyen folyadékot vagy egyéb segédanyagot a mérkőzés egész időtartama alatt.</w:t>
      </w:r>
    </w:p>
    <w:p>
      <w:pPr>
        <w:pStyle w:val="Cmke3"/>
        <w:rPr/>
      </w:pPr>
      <w:bookmarkStart w:id="39" w:name="__RefHeading___Toc289189531"/>
      <w:bookmarkEnd w:id="39"/>
      <w:r>
        <w:rPr/>
        <w:t>Challenge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Ha az edző a nem ért egyet egy szituáció pontozásával joga van a versenyző nevében challenge-t azaz videó visszanézést kérni. Ez a lehetőség csak akkor lehetséges ha a FILA és a rendező szervek videó rendszert építettek ki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challenge kérést egy piros/kék szivacs szőnyegre dobásával jelzi az edző melyet azonnal meg kell tenni, mihelyt a bírók jelezték a pontot (esetleg nem jelezték az akciót). A versenyző vissza teheti a szivacsot, ha nem ért egyet az edző kérésével, ez esetben a mérkőzés folytatódik videózás nélkül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rendezők kötelessége, hogy a a Heracles Szoftver segítségével minden szőnyeg mérkőzését egy óriás kivetítőre vetítsenek ki, hogy a közönség is láthassa a visszajátszást. Ez lehet plazma kép, vagy videó projektor fehér háttérrel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i/>
        </w:rPr>
        <w:t>Különleges challenge szabályok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Minden birkózónak egyszer van joga challenge-t kérni. Ha a visszanézés után a bírói kar megváltoztatja az eredményt, akkor a challenge újra használható azon a mérkőzésen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Ha a </w:t>
      </w:r>
      <w:r>
        <w:rPr>
          <w:b/>
          <w:strike/>
          <w:color w:val="C00000"/>
        </w:rPr>
        <w:t>bírói kar</w:t>
      </w:r>
      <w:r>
        <w:rPr/>
        <w:t xml:space="preserve"> </w:t>
      </w:r>
      <w:r>
        <w:rPr>
          <w:b/>
          <w:color w:val="00B050"/>
        </w:rPr>
        <w:t>videó zsűri</w:t>
      </w:r>
      <w:r>
        <w:rPr/>
        <w:t xml:space="preserve"> jóváhagyja az eredeti ítéletet, a birkózó elveszti a további challenge jogát és az ellenfele 1 pontot kap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mérkőzés megállítása a szőnyegelnök kötelessége, azonnal amikor semleges helyzetbe kerülnek a birkózók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Tus megadása után nem lehet challenge-t kérni, mivel azt a szőnyegelnöknek kell jóváhagyni a bíró jelzése után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color w:val="00B050"/>
        </w:rPr>
      </w:pPr>
      <w:r>
        <w:rPr/>
        <w:t xml:space="preserve">Nem lehet challenge-t kérni a menetidő lejárta után, kivéve ha az pontot az idő lejárta után jelenítik csak meg a kijelzőn. </w:t>
      </w:r>
      <w:r>
        <w:rPr>
          <w:b/>
          <w:color w:val="00B050"/>
        </w:rPr>
        <w:t>Az edzőnek 5  másodperce van dönteni a challenge-ről a pontok megjelenítése után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challenge kérését az edző a székéből kell hogy megtegye, nem léphet a pódiumra, nem közeledhet a bíróhoz vagy a pontozóhoz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videó visszajátszás alatt a bírók nem kommunikálhatnak egymással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color w:val="00B050"/>
        </w:rPr>
      </w:pPr>
      <w:r>
        <w:rPr/>
        <w:t xml:space="preserve">A visszajátszás után először a vezetőbíró jelzi a véleményét, majd rögtön utána a pontozóbíró jelzi azt a rendelkezésére álló eszközzel (pontozótábla, elektronikus jelző stb.) </w:t>
      </w:r>
      <w:r>
        <w:rPr>
          <w:b/>
          <w:color w:val="00B050"/>
        </w:rPr>
        <w:t>Még ha a szőnyegelnök hozzájárul bármelyikhez (vagy mindkettőhöz) de  a videó zsűri nem ért egyet a döntéssel akkor saját jogkörébe vonhatja a döntést. Ha egyhangúan döntenek akkor az eredmény végleges. Nézetkülönbség esetén újabb visszanézés következik, majd a zsűri szavazat többséggel dönt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  <w:t>Ha a szőnyegelnök nem ért egyet sem a vezetőbíró, sem a pontozóbíró véleményével, kikérheti a videó zsűri véleményét. Ha a videó zsűri döntést hoz a szőnyegelnök egyetértésével, ez véglegesnek tekinthető és nem nézhető vissza többször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Végleges döntés után nem kérhető ellen challenge a másik fél részéről, mivel a döntés véglegesnek tekinthető.</w:t>
      </w:r>
    </w:p>
    <w:p>
      <w:pPr>
        <w:pStyle w:val="Cmke3"/>
        <w:rPr/>
      </w:pPr>
      <w:bookmarkStart w:id="40" w:name="__RefHeading___Toc289189532"/>
      <w:bookmarkEnd w:id="40"/>
      <w:r>
        <w:rPr/>
        <w:t>Csapathelyezési sorrend egyéni versenyen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csapathelyezési sorrendet a versenyben 1-10. helyezést elért legjobb versenyzők helye határozza meg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ab/>
        <w:t xml:space="preserve">Minden súlycsoport 1. helyezettjének </w:t>
        <w:tab/>
        <w:t>10 pont jár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ab/>
        <w:t xml:space="preserve">Minden súlycsoport 2. helyezettjének  </w:t>
        <w:tab/>
        <w:t xml:space="preserve"> 9 pont jár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ab/>
        <w:t xml:space="preserve">Minden súlycsoport két 3. helyezettjének </w:t>
        <w:tab/>
        <w:t xml:space="preserve"> 8 pont jár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ab/>
        <w:t xml:space="preserve">Minden súlycsoport két 5. helyezettjének </w:t>
        <w:tab/>
        <w:t xml:space="preserve"> 6 pont jár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ab/>
        <w:t xml:space="preserve">Minden súlycsoport 7. helyezettjének </w:t>
        <w:tab/>
        <w:t xml:space="preserve"> 4 pont jár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ab/>
        <w:tab/>
        <w:t>(és így tovább)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ab/>
        <w:t xml:space="preserve">Minden súlycsoport 10 helyezettjének  </w:t>
        <w:tab/>
        <w:t xml:space="preserve"> 1 pont jár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zonos helyezés esetén az érdekelt versenyzők pontszámait összegezik és egymás között felosztják. E táblázatot a versenyzők számától függetlenül kell alkalmazni. Egyenlő pont esetén a több magasabb helyezés dönt.</w:t>
      </w:r>
    </w:p>
    <w:p>
      <w:pPr>
        <w:pStyle w:val="Cmke3"/>
        <w:rPr/>
      </w:pPr>
      <w:bookmarkStart w:id="41" w:name="__RefHeading___Toc289189533"/>
      <w:bookmarkEnd w:id="41"/>
      <w:r>
        <w:rPr/>
        <w:t>Helyezési sorrend megállapítása csapatversenyen</w:t>
      </w:r>
    </w:p>
    <w:p>
      <w:pPr>
        <w:pStyle w:val="Normal"/>
        <w:widowControl w:val="false"/>
        <w:autoSpaceDE w:val="false"/>
        <w:spacing w:lineRule="atLeast" w:line="240"/>
        <w:rPr>
          <w:u w:val="single"/>
        </w:rPr>
      </w:pPr>
      <w:r>
        <w:rPr>
          <w:u w:val="single"/>
        </w:rPr>
        <w:t>Általános szabályok:</w:t>
      </w:r>
    </w:p>
    <w:p>
      <w:pPr>
        <w:pStyle w:val="Normal"/>
        <w:widowControl w:val="false"/>
        <w:autoSpaceDE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Egy csapat hét főből állhat de minimum 6 versenyzőnek meg kell kezdeni a küzdelmet  Minden mérkőzés győztese 1 pontot szerez a győzelem fajtájától függetlenül.  4 mérkőzés megnyerése után az adott csapat a csapatmérkőzés győztese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Oda-visszavágós rendszer esetén mindkét mérkőzésen győztest kell hirdetni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Két csapat összecsapása esetén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Ha az oda-visszavágó esetén mindkét csapat 1-1 csapatgyőzelmet szerzett akkor két módon lehet győztest hirdetni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/>
        <w:t>Harmadik mérkőzés megrendezéséve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/>
        <w:t>A következő kritériumok figyelembe vételével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40"/>
        <w:jc w:val="both"/>
        <w:rPr/>
      </w:pPr>
      <w:r>
        <w:rPr/>
        <w:t>Több egyéni győzelem a két mérkőzés alatt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40"/>
        <w:jc w:val="both"/>
        <w:rPr/>
      </w:pPr>
      <w:r>
        <w:rPr/>
        <w:t>Több tusgyőzelem/ visszalépés/sérülés miatti visszalépés/ diszkvalifikáció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40"/>
        <w:jc w:val="both"/>
        <w:rPr/>
      </w:pPr>
      <w:r>
        <w:rPr/>
        <w:t>Több technikai tusgyőzelem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40"/>
        <w:jc w:val="both"/>
        <w:rPr/>
      </w:pPr>
      <w:r>
        <w:rPr/>
        <w:t>Több technikai fölénnyel megnyert menet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40"/>
        <w:jc w:val="both"/>
        <w:rPr/>
      </w:pPr>
      <w:r>
        <w:rPr/>
        <w:t>Több szerzett technikai pont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40"/>
        <w:jc w:val="both"/>
        <w:rPr/>
      </w:pPr>
      <w:r>
        <w:rPr/>
        <w:t>Kevesebb elszenvedett technikai pont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Ha két csapatnál több csapat találkozójáról van szó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Minden egyes csapatmérkőzés eredményét ugyancsak az egyes versenyzők által a találkozón szerzett győzelmek összege határozza meg. A győztes csapat 1 pontot a vesztes 0 pontot kap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Ha két csapat pontszáma azonos akkor a következők döntenek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két csapat egymás közti eredménye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Ha ez is döntetlen (oda-visszavágó esetén) akkor a fenti kritériumok döntenek.</w:t>
      </w:r>
      <w:r>
        <w:br w:type="page"/>
      </w:r>
    </w:p>
    <w:p>
      <w:pPr>
        <w:pStyle w:val="Cmke1"/>
        <w:numPr>
          <w:ilvl w:val="0"/>
          <w:numId w:val="4"/>
        </w:numPr>
        <w:ind w:left="357" w:hanging="357"/>
        <w:rPr/>
      </w:pPr>
      <w:bookmarkStart w:id="42" w:name="__RefHeading___Toc289189534"/>
      <w:bookmarkEnd w:id="42"/>
      <w:r>
        <w:rPr/>
        <w:t>Akció- és fogáspontok</w:t>
      </w:r>
    </w:p>
    <w:p>
      <w:pPr>
        <w:pStyle w:val="Cmke3"/>
        <w:rPr/>
      </w:pPr>
      <w:bookmarkStart w:id="43" w:name="__RefHeading___Toc289189535"/>
      <w:bookmarkEnd w:id="43"/>
      <w:r>
        <w:rPr/>
        <w:t>Az akció vagy a fogás értékelése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iCs/>
        </w:rPr>
        <w:t xml:space="preserve">Annak érdekében, hogy </w:t>
      </w:r>
      <w:r>
        <w:rPr>
          <w:b/>
          <w:iCs/>
          <w:color w:val="00B050"/>
        </w:rPr>
        <w:t>bátorítsák a támadó birkózást</w:t>
      </w:r>
      <w:r>
        <w:rPr>
          <w:iCs/>
        </w:rPr>
        <w:t xml:space="preserve"> </w:t>
      </w:r>
      <w:r>
        <w:rPr>
          <w:b/>
          <w:iCs/>
          <w:strike/>
          <w:color w:val="C00000"/>
        </w:rPr>
        <w:t xml:space="preserve">kizárják a szimulálás lehetőségét </w:t>
      </w:r>
      <w:r>
        <w:rPr>
          <w:iCs/>
        </w:rPr>
        <w:t xml:space="preserve">amikor egy birkózó sikertelenül próbál egy fogást végrehajtani, és következésképpen a támadó alul marad anélkül, hogy ellenfele bármilyen akciót kezdeményezne, az illető birkózónak nem ítélnek meg technikai pontot, </w:t>
      </w:r>
      <w:r>
        <w:rPr>
          <w:b/>
          <w:iCs/>
          <w:color w:val="00B050"/>
        </w:rPr>
        <w:t>és a küzdelmet  állásból kell folytatni</w:t>
      </w:r>
      <w:r>
        <w:rPr>
          <w:b/>
          <w:iCs/>
          <w:strike/>
          <w:color w:val="C00000"/>
        </w:rPr>
        <w:t>. A birkózás lenti helyzetben folytatódik tovább</w:t>
      </w:r>
      <w:r>
        <w:rPr>
          <w:iCs/>
        </w:rPr>
        <w:t>.</w:t>
      </w:r>
      <w:r>
        <w:rPr/>
        <w:t xml:space="preserve"> Ha valamely fogás végrehajtása közben a megtámadott versenyző ellentámadást hajt végre, s így viszi a földre ellenfelét, meg fogja kapni az akciójáért járó pontot vagy pontoka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z a támadó versenyző, aki a saját hídján keresztül viszi át ellenfelét - még akkor is, ha pillanatnyi megállásra kényszerül - az akció befejezése után csak ő kap ponto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Ezzel szemben ha a támadó az ellenfél akciója folytán hídba kényszerül, nyilvánvaló, hogy utóbbinak (is) járnak pontok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Ez azt jelenti, hogy az a versenyző, aki ellen fogást kezdeményeztek, csak saját ellenakciójáért kaphat pontokat, amennyiben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jc w:val="both"/>
        <w:rPr/>
      </w:pPr>
      <w:r>
        <w:rPr/>
        <w:t>A támadó birkózót földre kényszeríti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jc w:val="both"/>
        <w:rPr/>
      </w:pPr>
      <w:r>
        <w:rPr/>
        <w:t>Az akciót folyamatosan bontakoztatja ki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jc w:val="both"/>
        <w:rPr/>
      </w:pPr>
      <w:r>
        <w:rPr/>
        <w:t>A támadót elzárva olyan helyzetbe kerül, hogy őt szorongatva hídba viszi,  azaz olyan helyzetbe, amely befejezettnek tekinthető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jc w:val="both"/>
        <w:rPr/>
      </w:pPr>
      <w:r>
        <w:rPr/>
        <w:t>A vezetőbírónak ki kell várnia minden helyzet teljes kialakulását, mielőtt az egyes birkózóknak megadná a kiérdemelt pontoka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jc w:val="both"/>
        <w:rPr/>
      </w:pPr>
      <w:r>
        <w:rPr/>
        <w:t>Abban az esetben, amikor akcióik folytán a két birkózó felváltva helyzetet változtat, az összes akcióért járó pontot értékük szabja meg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jc w:val="both"/>
        <w:rPr/>
      </w:pPr>
      <w:r>
        <w:rPr/>
        <w:t xml:space="preserve">A pillanatnyi tust a következőképpen kell értékelni: Állásból végrehajtott akció során, ha az ellenfél pillanatnyi tusba kerül, a támadó 3 pontot kap.  Ha a támadó állásból saját akciójából kerül pillanatnyi tusveszélyes helyzetbe, az ellenfél 2 pontot kap. Partere pozícióban hasonló esetben szintén 2 pont jár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jc w:val="both"/>
        <w:rPr/>
      </w:pPr>
      <w:r>
        <w:rPr/>
        <w:t>Az egyik vállról a másikra gurulás könyök-segítséggel hídba vitelkor, és ennek   megismétlése egyetlen akciónak minősül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jc w:val="both"/>
        <w:rPr/>
      </w:pPr>
      <w:r>
        <w:rPr/>
        <w:t>A fogást nem lehet új akciónak minősíteni, amíg a versenyzők vissza nem térnek kiinduló helyzetükb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jc w:val="both"/>
        <w:rPr/>
      </w:pPr>
      <w:r>
        <w:rPr/>
        <w:t>A vezetőbíró jelzi a pontok számát. Ha a pontozó egyetért, felemeli a színes  tárcsát és a megfelelő értéket (1,2,3 vagy 5 pont). Ha a vezetőbíró és a pontozó nem ért egyet, a szőnyegelnök köteles valamelyik  birkózó javára nyilatkozn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jc w:val="both"/>
        <w:rPr/>
      </w:pPr>
      <w:r>
        <w:rPr/>
        <w:t>A szabályos mérkőzésidő végén végrehajtott tus esetében kizárólag a gongütés a döntő (nem pedig a vezetőbírói sípszó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jc w:val="both"/>
        <w:rPr/>
      </w:pPr>
      <w:r>
        <w:rPr/>
        <w:t>A küzdelem végén minden fogás érvényes, melyet gongütés előtt hajtottak végre. A gongütést követő fogás befejezéséért semmiképpen nem jár pont.</w:t>
      </w:r>
      <w:r>
        <w:br w:type="page"/>
      </w:r>
    </w:p>
    <w:p>
      <w:pPr>
        <w:pStyle w:val="Cmke3"/>
        <w:rPr/>
      </w:pPr>
      <w:bookmarkStart w:id="44" w:name="__RefHeading___Toc289189536"/>
      <w:bookmarkEnd w:id="44"/>
      <w:r>
        <w:rPr/>
        <w:t>A tusveszélyes helyzet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birkózót akkor kell "veszélyeztetett helyzetbe hozottnak" tekinteni, ha hátának (vagy vállának) síkja a szőnyeghez képest  párhuzamosan van, vagy azzal 90 foknál kisebb szöget alkot. (lásd a tus definícióját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Tusveszélyes helyzet van, amikor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40"/>
        <w:jc w:val="both"/>
        <w:rPr/>
      </w:pPr>
      <w:r>
        <w:rPr/>
        <w:t>A védekező birkózó hídba megy a tus elkerülésér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40"/>
        <w:jc w:val="both"/>
        <w:rPr/>
      </w:pPr>
      <w:r>
        <w:rPr/>
        <w:t>A védekező birkózó a szőnyeg felé forduló háttal egy vagy két könyökre támaszkodik, hogy ne kerüljön két vállra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40"/>
        <w:jc w:val="both"/>
        <w:rPr/>
      </w:pPr>
      <w:r>
        <w:rPr/>
        <w:t>A birkózó egyik válla érintkezik a szőnyeggel, s a másik váll elhagyja a 90 fokos derékszöget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40"/>
        <w:jc w:val="both"/>
        <w:rPr/>
      </w:pPr>
      <w:r>
        <w:rPr/>
        <w:t>A birkózó pillanatnyi tusba kerül, vagyis ha egy másodpercnél rövidebb ideig ér szőnyeget a két válla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40"/>
        <w:jc w:val="both"/>
        <w:rPr/>
      </w:pPr>
      <w:r>
        <w:rPr/>
        <w:t>A birkózó gurul a két vállán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Nem áll fenn többé tusveszélyes helyzet, ha a birkózó, szőnyeg felé fordított mellel és hassal túlhalad a 90 fokos függőleges vonalon. Ha a versenyző háta és a szőnyeg csak 90 fokos szöget alkot, ez még nem tusveszélyes helyzet (holtpont).</w:t>
      </w:r>
    </w:p>
    <w:p>
      <w:pPr>
        <w:pStyle w:val="Cmke3"/>
        <w:rPr/>
      </w:pPr>
      <w:bookmarkStart w:id="45" w:name="__RefHeading___Toc289189537"/>
      <w:bookmarkEnd w:id="45"/>
      <w:r>
        <w:rPr/>
        <w:t>A pontok jelzése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pontozóbíró az e célra szolgáló lapra írja a birkózók által végrehajtott fogásokért és akciópontokért járó pontokat.</w:t>
        <w:tab/>
        <w:t xml:space="preserve">A pontadás az egyes akcióktól függően történik.  Az egységes pontozás végett annak az akciónak a pontjait, amely tust eredményezett, a pontozólapon be kell karikázni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A szőnyegről, fogásból menekülésért, bármely kötelező pozíció kezdés  megtagadásáért, meg nem  engedett fogásért és durvaságért járó intést "O"-val kell feltüntetni. Minden egyes „O” intés esetén a szabálytalan felet 1 vagy 2 ponttal büntetik, a szabálytalanság mértékétől függően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ontegyenlőség esetén az utoló pontot alá kell húzni.</w:t>
      </w:r>
    </w:p>
    <w:p>
      <w:pPr>
        <w:pStyle w:val="Cmke3"/>
        <w:rPr/>
      </w:pPr>
      <w:bookmarkStart w:id="46" w:name="__RefHeading___Toc289189538"/>
      <w:bookmarkEnd w:id="46"/>
      <w:r>
        <w:rPr/>
        <w:t>Nagy ívű dobások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/>
        <w:t>Nagy ívű dobásnak minősül az álló helyzetben végrehajtott minden fogás vagy akció akkor ha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tLeast" w:line="240"/>
        <w:jc w:val="both"/>
        <w:rPr/>
      </w:pPr>
      <w:r>
        <w:rPr/>
        <w:t>Az ellenfél teljesen elvesztette a kapcsolatot a talajjal, és kénytelen nagy ívű görbét leírni a térben, amely közvetlen és azonnali tusveszélyes helyzetet teremt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tLeast" w:line="240"/>
        <w:jc w:val="both"/>
        <w:rPr/>
      </w:pPr>
      <w:r>
        <w:rPr/>
        <w:t>Nagy ívű dobásnak minősül a lenti birkózásnál minden fogás, amellyel a támadó versenyző ellenfelét elválasztja a talajtól, s ez a megtámadott birkózót nagy ívű dobással hasra kényszeríti (3 pont), vagy közvetlen tusveszélyes helyzetbe hozza (5 pont).</w:t>
      </w:r>
    </w:p>
    <w:p>
      <w:pPr>
        <w:pStyle w:val="Cmke3"/>
        <w:rPr/>
      </w:pPr>
      <w:bookmarkStart w:id="47" w:name="__RefHeading___Toc289189539"/>
      <w:bookmarkEnd w:id="47"/>
      <w:r>
        <w:rPr/>
        <w:t>Az akciókért és fogásokért járó pontok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1 pont jár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240"/>
        <w:jc w:val="both"/>
        <w:rPr/>
      </w:pPr>
      <w:r>
        <w:rPr/>
        <w:t>Annak a birkózónak, aki állva vagy a földön szabályos fogást hajt végre ellenfelén, de nem viszi azt tusveszélyes helyzetbe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240"/>
        <w:jc w:val="both"/>
        <w:rPr/>
      </w:pPr>
      <w:r>
        <w:rPr/>
        <w:t>az a birkózó, aki térdelőhelyzetben felfordítást hajt végre úgy, hogy az ellenfél karja   nyújtva van (egy vagy két kar) háttal a szőnyeg felé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240"/>
        <w:jc w:val="both"/>
        <w:rPr/>
      </w:pPr>
      <w:r>
        <w:rPr/>
        <w:t xml:space="preserve">Annak a birkózónak, akinek a fogását ellenfele szabálytalanul akadályozza, de ennek   ellenére végre tudja azt hajtani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240"/>
        <w:jc w:val="both"/>
        <w:rPr/>
      </w:pPr>
      <w:r>
        <w:rPr/>
        <w:t>Annak a birkózónak, akinek támadása elől az ellenfél szőnyegről vagy fogásból   menekül, felszólításra nem tér vissza a kezdőkörbe és nem veszi fel a küzdelmet meg nem engedett fogást vagy durvaságot hajt végre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240"/>
        <w:jc w:val="both"/>
        <w:rPr/>
      </w:pPr>
      <w:r>
        <w:rPr/>
        <w:t>Annak a birkózónak, aki 5 másodpercig vagy tovább veszélyeztetett helyzetben tartja   ellenfelét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240"/>
        <w:jc w:val="both"/>
        <w:rPr/>
      </w:pPr>
      <w:r>
        <w:rPr/>
        <w:t>Az a versenyző akinek ellenfele egyik lábának teljes felületével érinti a zónán kívüli területet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240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  <w:t>Akinek ellenfele szabadfogású kapaszkodásnál folyamatosan visszautasítja a korrekt kapaszkodás felvételét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240"/>
        <w:jc w:val="both"/>
        <w:rPr/>
      </w:pPr>
      <w:r>
        <w:rPr/>
        <w:t>Kötöttfogásban az elrendelt parterre pozícióban a fenti birkózó a figyelmeztetés után sem veszi fel a korrekt testhelyzetet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240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  <w:t>Aki a 30 mp-es kapaszkodást kivédekezi úgy,hogy ellenfele nem szerez pontot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240"/>
        <w:jc w:val="both"/>
        <w:rPr/>
      </w:pPr>
      <w:r>
        <w:rPr/>
        <w:t>Vérzés nélküli sérülésnél a  küzdelem megszakításért az ellenfél 1 pontot kap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240"/>
        <w:jc w:val="both"/>
        <w:rPr/>
      </w:pPr>
      <w:r>
        <w:rPr/>
        <w:t>Sikertelen challenge esetén az ellenél 1 pontot kap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2 pont jár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40"/>
        <w:jc w:val="both"/>
        <w:rPr>
          <w:b/>
          <w:b/>
          <w:color w:val="00B050"/>
        </w:rPr>
      </w:pPr>
      <w:r>
        <w:rPr>
          <w:b/>
          <w:color w:val="00B050"/>
        </w:rPr>
        <w:t>Annak a birkózónak, aki ellenfelét földre viszi, majd mögé kerül s ebben a   testhelyzetben azt fogva tartja (3 érintkezési pont: két kar és egy térd vagy két térd és egy kar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40"/>
        <w:jc w:val="both"/>
        <w:rPr/>
      </w:pPr>
      <w:r>
        <w:rPr>
          <w:b/>
          <w:color w:val="00B050"/>
        </w:rPr>
        <w:t>Annak a birkózónak, aki mögé kerüléssel, vagy felülkerekedéssel kerül ellenfele mögé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40"/>
        <w:jc w:val="both"/>
        <w:rPr/>
      </w:pPr>
      <w:r>
        <w:rPr/>
        <w:t>Annak a birkózónak, aki szabályos fogást hajt végre lenti birkózásnál, s aki ellenfelét   tusveszélyes helyzetbe vagy pillanatnyi tusba viszi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40"/>
        <w:jc w:val="both"/>
        <w:rPr/>
      </w:pPr>
      <w:r>
        <w:rPr/>
        <w:t>A megtámadott birkózónak, ha a támadó pillanatnyi tushelyzetbe kerül vagy vállán   gurul a fogás végrehajtásánál (kivéve pörgetés esetén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40"/>
        <w:jc w:val="both"/>
        <w:rPr/>
      </w:pPr>
      <w:r>
        <w:rPr/>
        <w:t xml:space="preserve">A támadó birkózónak, akinek ellenfele úgy menekül a fogásból, hogy a </w:t>
      </w:r>
      <w:r>
        <w:rPr>
          <w:b/>
          <w:strike/>
          <w:color w:val="C00000"/>
        </w:rPr>
        <w:t>szőnyegen</w:t>
      </w:r>
      <w:r>
        <w:rPr/>
        <w:t xml:space="preserve"> </w:t>
      </w:r>
      <w:r>
        <w:rPr>
          <w:b/>
          <w:color w:val="00B050"/>
        </w:rPr>
        <w:t>zónán</w:t>
      </w:r>
      <w:r>
        <w:rPr/>
        <w:t xml:space="preserve">   kívülre menekül tusveszélyes helyzetben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40"/>
        <w:jc w:val="both"/>
        <w:rPr/>
      </w:pPr>
      <w:r>
        <w:rPr/>
        <w:t>A támadó birkózónak, akinek ellenfele szabálytalan fogást hajt végre, amely   megakadályozza az elkezdett fogás végrehajtását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40"/>
        <w:jc w:val="both"/>
        <w:rPr/>
      </w:pPr>
      <w:r>
        <w:rPr/>
        <w:t>Annak a versenyzőnek, aki álló helyzetből blokkolja ellenfele akcióját, tehát   pillanatnyi tushelyzetbe hozz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40"/>
        <w:jc w:val="both"/>
        <w:rPr/>
      </w:pPr>
      <w:r>
        <w:rPr/>
        <w:t>Kötöttfogásban a parterre helyzet elrendelésénél ha a lenti birkózó a figyelmeztetés után sem veszti fel a korrekt testhelyzetet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3 pont jár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40"/>
        <w:jc w:val="both"/>
        <w:rPr/>
      </w:pPr>
      <w:r>
        <w:rPr/>
        <w:t>Annak a birkózónak, aki állva hajt végre egy fogást, amely ellenfelét közvetlen kisívű dobással tusveszélyes helyzetbe hozza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40"/>
        <w:jc w:val="both"/>
        <w:rPr/>
      </w:pPr>
      <w:r>
        <w:rPr/>
        <w:t>Minden fogásért, amelyet kisívben a földtől felkapással hajtanak végre, még ha a támadó versenyző egy vagy két térddel földön is van, amennyiben a támadás azonnal tusveszélyes helyzetet teremt és a megtámadott minden testrésze elhagyja a szőnyege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40"/>
        <w:jc w:val="both"/>
        <w:rPr/>
      </w:pPr>
      <w:r>
        <w:rPr/>
        <w:t>Lentről végrehajtott nagy ívű dobásnál, még ha az ellenfél nem kerül tusveszélyes helyzetb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u w:val="single"/>
        </w:rPr>
      </w:pPr>
      <w:r>
        <w:rPr>
          <w:bCs/>
          <w:u w:val="single"/>
        </w:rPr>
        <w:t>Megjegyzés:</w:t>
      </w:r>
    </w:p>
    <w:p>
      <w:pPr>
        <w:pStyle w:val="Normal"/>
        <w:widowControl w:val="false"/>
        <w:autoSpaceDE w:val="false"/>
        <w:spacing w:lineRule="atLeast" w:line="240"/>
        <w:ind w:left="720" w:hanging="0"/>
        <w:jc w:val="both"/>
        <w:rPr/>
      </w:pPr>
      <w:r>
        <w:rPr/>
        <w:t>Ha a fogás végrehajtásakor a megtámadott birkózó egy kézzel kapcsolatban marad a szőnyeggel, de azonnal tusveszélyes helyzetbe kerül, a támadó birkózónak ugyancsak 3 pont jár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5 pont jár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tLeast" w:line="240"/>
        <w:jc w:val="both"/>
        <w:rPr/>
      </w:pPr>
      <w:r>
        <w:rPr/>
        <w:t>Minden végrehajtott fogásért álló helyzetben, mely nagy ívet ír le, és közvetlen   tusveszélyes helyzetben fejeződik be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tLeast" w:line="240"/>
        <w:jc w:val="both"/>
        <w:rPr/>
      </w:pPr>
      <w:r>
        <w:rPr/>
        <w:t>Annak a versenyzőnek, aki elszakítja ellenfelét a térdelőhelyzetből, és nagy ívű fogást hajt végre, majd közvetlen tusveszélyes helyzetet idéz elő.</w:t>
      </w:r>
    </w:p>
    <w:p>
      <w:pPr>
        <w:pStyle w:val="Cmke3"/>
        <w:rPr/>
      </w:pPr>
      <w:bookmarkStart w:id="48" w:name="__RefHeading___Toc289189540"/>
      <w:bookmarkEnd w:id="48"/>
      <w:r>
        <w:rPr/>
        <w:t>Döntés és szavazás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tLeast" w:line="240"/>
        <w:jc w:val="both"/>
        <w:rPr/>
      </w:pPr>
      <w:r>
        <w:rPr/>
        <w:t>A vezetőbíró oly módon jelzi döntését, hogy felemeli karját, és nyilvánvaló módon ujjaival jelzi a pontszámot. Ha a vezetőbíró és a pontozó egyetért, a döntés kihirdethető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tLeast" w:line="240"/>
        <w:jc w:val="both"/>
        <w:rPr/>
      </w:pPr>
      <w:r>
        <w:rPr/>
        <w:t>A szőnyegelnöknek nincs joga befolyásolni vagy módosítani a döntést, ha a vezetőbíró és a pontozó egyetért. Nyilvánvaló szabálysértés esetén azonban a szőnyegelnöknek tanácskozást kell kezdeményeznie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tLeast" w:line="240"/>
        <w:jc w:val="both"/>
        <w:rPr/>
      </w:pPr>
      <w:r>
        <w:rPr/>
        <w:t>Szavazás esetén a pontozóbíró és a szőnyegelnök tárcsák segítségével nyilvánít véleményt. Ezek száma 11, színük különböző: kék, fehér, piros, vagyis:</w:t>
      </w:r>
    </w:p>
    <w:p>
      <w:pPr>
        <w:pStyle w:val="Normal"/>
        <w:widowControl w:val="false"/>
        <w:numPr>
          <w:ilvl w:val="1"/>
          <w:numId w:val="27"/>
        </w:numPr>
        <w:autoSpaceDE w:val="false"/>
        <w:spacing w:lineRule="atLeast" w:line="240"/>
        <w:jc w:val="both"/>
        <w:rPr/>
      </w:pPr>
      <w:r>
        <w:rPr/>
        <w:t>egy fehér,</w:t>
      </w:r>
    </w:p>
    <w:p>
      <w:pPr>
        <w:pStyle w:val="Normal"/>
        <w:widowControl w:val="false"/>
        <w:numPr>
          <w:ilvl w:val="1"/>
          <w:numId w:val="27"/>
        </w:numPr>
        <w:autoSpaceDE w:val="false"/>
        <w:spacing w:lineRule="atLeast" w:line="240"/>
        <w:jc w:val="both"/>
        <w:rPr/>
      </w:pPr>
      <w:r>
        <w:rPr/>
        <w:t>öt piros, amelyek közül négy számozott: 1, 2, 3, 5. Ezek a pontszámok közlésre  szolgálnak. A számmal meg nem jelölt rendeltetése az intés és a figyelem felhívása  az  érintett birkózóra,</w:t>
      </w:r>
    </w:p>
    <w:p>
      <w:pPr>
        <w:pStyle w:val="Normal"/>
        <w:widowControl w:val="false"/>
        <w:numPr>
          <w:ilvl w:val="1"/>
          <w:numId w:val="27"/>
        </w:numPr>
        <w:autoSpaceDE w:val="false"/>
        <w:spacing w:lineRule="atLeast" w:line="240"/>
        <w:jc w:val="both"/>
        <w:rPr/>
      </w:pPr>
      <w:r>
        <w:rPr/>
        <w:t>öt kék, amelyek közül négy ugyanúgy számozott, mint a pirosak, egy pedig nincs  megjelölve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tLeast" w:line="240"/>
        <w:jc w:val="both"/>
        <w:rPr/>
      </w:pPr>
      <w:r>
        <w:rPr/>
        <w:t>Ezeket az érdekeltek keze ügyébe kell elhelyezni. A pontozó semmiképpen nem tartózkodhat a szavazástól, döntését pedig kétséget kizáróan, világosan kell közölnie. Eltérő vélemény esetén a szőnyegelnök dönt. E döntés a pontozó és a vezetőbíró ellentétes véleménye tekintetében határoz, s a szőnyegelnök minden körülmények között köteles az egyik nézet javára dönteni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tLeast" w:line="240"/>
        <w:jc w:val="both"/>
        <w:rPr/>
      </w:pPr>
      <w:r>
        <w:rPr/>
        <w:t>Ha a küzdelem a mérkőzésre megállapított teljes ideig tart, a szőnyegelnök pontozólapját kell tekintetbe venni a győztes kijelöléséhez. A közönségtájékoztató eredményjelző táblának mindig összhangban kell lennie a szőnyegelnök pontozólapjával. Amennyiben a pontozóbíró és a szőnyegelnök pontozólapja között egy vagy több pontnyi eltérés van, csak a szőnyegelnök pontozólapját veszik tekintetbe.</w:t>
      </w:r>
      <w:r>
        <w:br w:type="page"/>
      </w:r>
    </w:p>
    <w:p>
      <w:pPr>
        <w:pStyle w:val="Cmke3"/>
        <w:rPr/>
      </w:pPr>
      <w:bookmarkStart w:id="49" w:name="__RefHeading___Toc289189541"/>
      <w:bookmarkEnd w:id="49"/>
      <w:r>
        <w:rPr/>
        <w:t>Pontozólap</w:t>
      </w:r>
    </w:p>
    <w:p>
      <w:pPr>
        <w:pStyle w:val="Normal"/>
        <w:widowControl w:val="false"/>
        <w:autoSpaceDE w:val="false"/>
        <w:spacing w:lineRule="atLeast" w:line="240"/>
        <w:rPr>
          <w:u w:val="single"/>
        </w:rPr>
      </w:pPr>
      <w:r>
        <w:rPr>
          <w:u w:val="single"/>
        </w:rPr>
        <w:t>Pontok megadása: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z egyes helyzetektől függően a pontozó és a vezetőbíró pontoz, megintést ítél,  az alábbiakban kifejtettek szerint. Feltételezett esetben az eredmény az alábbi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R=piros versenyző, B=kék versenyző, O=nulla pont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ivatalos állásfoglalás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4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Vezetőbír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Pontoz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0"/>
              </w:rPr>
              <w:t>Szőnyeg elnö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3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R</w:t>
            </w:r>
          </w:p>
        </w:tc>
      </w:tr>
      <w:tr>
        <w:trPr>
          <w:trHeight w:val="4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R</w:t>
            </w:r>
          </w:p>
        </w:tc>
      </w:tr>
      <w:tr>
        <w:trPr>
          <w:trHeight w:val="41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R</w:t>
            </w:r>
          </w:p>
        </w:tc>
      </w:tr>
      <w:tr>
        <w:trPr>
          <w:trHeight w:val="41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5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5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5R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szCs w:val="20"/>
        </w:rPr>
        <w:t>Megjegyzés:</w:t>
      </w:r>
      <w:r>
        <w:rPr>
          <w:szCs w:val="20"/>
        </w:rPr>
        <w:t xml:space="preserve"> Ezekben az esetekben mivel a vezetőbíró és a pontozó véleménye megegyezett a szőnyegelnök nem nyilváníthat véleményt csak bejegyezheti a pontot, kivéve súlyos tévedés esetén.</w:t>
      </w:r>
    </w:p>
    <w:p>
      <w:pPr>
        <w:pStyle w:val="Normal"/>
        <w:widowControl w:val="false"/>
        <w:autoSpaceDE w:val="false"/>
        <w:spacing w:lineRule="atLeast" w:line="240"/>
        <w:rPr>
          <w:szCs w:val="20"/>
        </w:rPr>
      </w:pPr>
      <w:r>
        <w:rPr>
          <w:szCs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4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Vezetőbír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Pontoz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0"/>
              </w:rPr>
              <w:t>Szőnyeg elnö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3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R</w:t>
            </w:r>
          </w:p>
        </w:tc>
      </w:tr>
      <w:tr>
        <w:trPr>
          <w:trHeight w:val="41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R</w:t>
            </w:r>
          </w:p>
        </w:tc>
      </w:tr>
      <w:tr>
        <w:trPr>
          <w:trHeight w:val="41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B</w:t>
            </w:r>
          </w:p>
        </w:tc>
      </w:tr>
      <w:tr>
        <w:trPr>
          <w:trHeight w:val="41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R</w:t>
            </w:r>
          </w:p>
        </w:tc>
      </w:tr>
      <w:tr>
        <w:trPr>
          <w:trHeight w:val="41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B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</w:rPr>
        <w:t>Megjegyzés</w:t>
      </w:r>
      <w:r>
        <w:rPr/>
        <w:t>: Ezekben az esetekben a vezetőbíró és a pontozó véleménye eltért, ilyenkor a szőnyegelnöknek állást kell foglalnia az egyik vagy a másik itélet mellett. Szembeötlő szabálysértés esetén a szőnyegelnöknek a véleménycserét kell kérnie. Ha ezt követően a vezetőbíró és a pontozó változatlanul eltérő nézeten van, a szőnyegelnök dönt, s vagy a vezetőbíró, vagy a pontozó nézetével ért egyet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szCs w:val="20"/>
        </w:rPr>
      </w:pPr>
      <w:r>
        <w:rPr>
          <w:szCs w:val="20"/>
        </w:rPr>
        <w:t>Minden menet 0-0-val kezdődik függetlenül az előző menet végeredményétől.</w:t>
      </w:r>
      <w:r>
        <w:br w:type="page"/>
      </w:r>
    </w:p>
    <w:p>
      <w:pPr>
        <w:pStyle w:val="Cmke1"/>
        <w:numPr>
          <w:ilvl w:val="0"/>
          <w:numId w:val="4"/>
        </w:numPr>
        <w:ind w:left="357" w:hanging="357"/>
        <w:rPr/>
      </w:pPr>
      <w:bookmarkStart w:id="50" w:name="__RefHeading___Toc289189542"/>
      <w:bookmarkEnd w:id="50"/>
      <w:r>
        <w:rPr/>
        <w:t>A mérkőzés után adott pozitív pontok megállapítása</w:t>
      </w:r>
    </w:p>
    <w:p>
      <w:pPr>
        <w:pStyle w:val="Cmke3"/>
        <w:rPr/>
      </w:pPr>
      <w:bookmarkStart w:id="51" w:name="__RefHeading___Toc289189543"/>
      <w:bookmarkEnd w:id="51"/>
      <w:r>
        <w:rPr/>
        <w:t>Pozitív pontok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lapelv: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birkózó által szerzett pozitív pontok határozzák meg helyezésé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Pozitív pontok a mérkőzés után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i/>
          <w:i/>
          <w:iCs/>
        </w:rPr>
      </w:pPr>
      <w:r>
        <w:rPr>
          <w:bCs/>
          <w:i/>
          <w:iCs/>
        </w:rPr>
        <w:t>5 pont jár a győztesnek, és 0 pont jár a vesztesnek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Kétvállas győzelem esetén (függetlenül az addig szerzett pontoktól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Sérüléses visszalépés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Visszalépés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40"/>
        <w:jc w:val="both"/>
        <w:rPr>
          <w:bCs/>
        </w:rPr>
      </w:pPr>
      <w:r>
        <w:rPr>
          <w:bCs/>
          <w:iCs/>
        </w:rPr>
        <w:t>Diszkvalifikáció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40"/>
        <w:jc w:val="both"/>
        <w:rPr>
          <w:bCs/>
        </w:rPr>
      </w:pPr>
      <w:r>
        <w:rPr/>
        <w:t>3 karikás intés utáni leléptetéses esetén.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</w:rPr>
      </w:pPr>
      <w:r>
        <w:rPr>
          <w:bCs/>
          <w:i/>
        </w:rPr>
        <w:t>4 pont jár a győztesnek és 0 pont jár a vesztesnek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40"/>
        <w:jc w:val="both"/>
        <w:rPr/>
      </w:pPr>
      <w:r>
        <w:rPr/>
        <w:t xml:space="preserve">Technikai fölény ( </w:t>
      </w:r>
      <w:r>
        <w:rPr>
          <w:b/>
          <w:color w:val="00B050"/>
        </w:rPr>
        <w:t>7 pontos</w:t>
      </w:r>
      <w:r>
        <w:rPr/>
        <w:t xml:space="preserve"> különbség </w:t>
      </w:r>
      <w:r>
        <w:rPr>
          <w:b/>
          <w:color w:val="00B050"/>
        </w:rPr>
        <w:t>a mérkőzés folyamán</w:t>
      </w:r>
      <w:r>
        <w:rPr/>
        <w:t xml:space="preserve"> </w:t>
      </w:r>
      <w:r>
        <w:rPr>
          <w:b/>
          <w:strike/>
          <w:color w:val="C00000"/>
        </w:rPr>
        <w:t>2 menet alatt</w:t>
      </w:r>
      <w:r>
        <w:rPr/>
        <w:t>) esetén, ha a vesztes nem ért el technikai   pontot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Cs/>
          <w:i/>
        </w:rPr>
        <w:t>4 pont jár a győztesnek és 1 pont a vesztesnek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40"/>
        <w:rPr/>
      </w:pPr>
      <w:r>
        <w:rPr/>
        <w:t>Technikai fölény (</w:t>
      </w:r>
      <w:r>
        <w:rPr>
          <w:b/>
          <w:color w:val="00B050"/>
        </w:rPr>
        <w:t>7 pontos</w:t>
      </w:r>
      <w:r>
        <w:rPr/>
        <w:t xml:space="preserve"> különbség) esetén, de a vesztes is ért el technikai   pontokat.</w:t>
      </w:r>
    </w:p>
    <w:p>
      <w:pPr>
        <w:pStyle w:val="Normal"/>
        <w:widowControl w:val="false"/>
        <w:autoSpaceDE w:val="false"/>
        <w:spacing w:lineRule="atLeast" w:line="2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Cs/>
          <w:i/>
        </w:rPr>
        <w:t>3 pont jár a győztesnek és 0 pont a vesztesnek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40"/>
        <w:jc w:val="both"/>
        <w:rPr/>
      </w:pPr>
      <w:r>
        <w:rPr/>
        <w:t>Amikor a mérkőzésen a két menetet nyerő versenyző pontozással (1-5 pont) nyeri meg a meneteket és a vesztes nem ért el technikai pontot egyik menetben sem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bCs/>
          <w:i/>
        </w:rPr>
        <w:t>3 pont jár a győztesnek és 1 pont a vesztesnek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40"/>
        <w:jc w:val="both"/>
        <w:rPr/>
      </w:pPr>
      <w:r>
        <w:rPr/>
        <w:t>Ha a két menet győztese pontozással nyeri meg a meneteket és az ellenfele technikai pontokat ért el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Cs/>
          <w:i/>
        </w:rPr>
        <w:t>0 pont jár mindkét versenyzőnek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40"/>
        <w:jc w:val="both"/>
        <w:rPr/>
      </w:pPr>
      <w:r>
        <w:rPr/>
        <w:t>Ha mindkét versenyzőt diszkvalifikálják a szabályok durva megsértése miatt.</w:t>
      </w:r>
    </w:p>
    <w:p>
      <w:pPr>
        <w:pStyle w:val="Cmke3"/>
        <w:rPr/>
      </w:pPr>
      <w:bookmarkStart w:id="52" w:name="__RefHeading___Toc289189544"/>
      <w:bookmarkEnd w:id="52"/>
      <w:r>
        <w:rPr/>
        <w:t>A két váll (tus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Kétvállas (tus) helyzetbe kerül az a birkózó, akinek ellenfele mindkét vállát annyi ideig szorítja a szőnyeghez, amennyi elég ahhoz, hogy a vezetőbíró megállapíthassa a teljes tushelyzetet. A szőnyeg szélén elért tus elismeréséhez az szükséges, hogy a versenyző vállal teljes érintkezésben legyenek a passzivitási zónával, s feje ne érintse a védett zóná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Szőnyegen kívül elért tus érvénytelen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Ha a birkózó saját szabálytalansága következtében vagy saját tiltott fogása folytán kerül két vállra, a tus érvényes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vezetőbíró által megállapított tus akkor érvényes, ha a szőnyegelnök beleegyezését nyilvánítja. Ha a vezetőbíró nem jelez tust, azt a pontozóbíró és a szőnyegelnök közös egyetértésben megállapíthatja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Következésképp a tus megállapításához és elismeréséhez az kell, hogy a tust tisztán tartsák, azaz hogy az érintett birkózó mindkét válla egyidőben le legyen szorítva az első bekezdésben megjelölt rövid időre. Mindegyik esetben a vezetőbíró csak akkor üti a szőnyeget, ha ehhez megkapta a szőnyegelnök jóváhagyását: ezt követően sípjába fúj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tus megadás után challenge semmiképpen nem kérhető, ha azt a szőnyegelnök jóváhagyta.</w:t>
      </w:r>
    </w:p>
    <w:p>
      <w:pPr>
        <w:pStyle w:val="Cmke3"/>
        <w:rPr/>
      </w:pPr>
      <w:bookmarkStart w:id="53" w:name="__RefHeading___Toc289189545"/>
      <w:bookmarkEnd w:id="53"/>
      <w:r>
        <w:rPr/>
        <w:t>Technikai fölény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A tus, a feladás vagy a leléptetés esetén kívül a menetet akkor is meg kell állítani a rendes mérkőzésidő előtt, ha a birkózók között </w:t>
      </w:r>
      <w:r>
        <w:rPr>
          <w:b/>
          <w:color w:val="00B050"/>
        </w:rPr>
        <w:t>7 pontnyi</w:t>
      </w:r>
      <w:r>
        <w:rPr/>
        <w:t xml:space="preserve"> különbség van. A mérkőzést nem lehet félbeszakítani azért, hogy technikai fölénnyel elért győzelmet állapítsanak meg mindaddig, amíg az akció (támadás vagy azonnali ellentámadás) teljesen be nem fejeződik.  Meg kell szakítani továbbá 5 pontos akció esetén, vagy a második 3 pontos akció végrehajtásakor(</w:t>
      </w:r>
      <w:r>
        <w:rPr>
          <w:b/>
          <w:color w:val="00B050"/>
        </w:rPr>
        <w:t>ezekben az esetekben azonban csak akkor ha a pontok összesítése után az adott versenyzőnek több pontja is van)</w:t>
      </w:r>
      <w:r>
        <w:rPr/>
        <w:t>.  Ilyenkor meg kell várni a lehetséges tust (29. fejezet)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A szőnyegelnök köteles jelezni a vezetőbírónak a </w:t>
      </w:r>
      <w:r>
        <w:rPr>
          <w:b/>
          <w:color w:val="00B050"/>
        </w:rPr>
        <w:t>7 pontnyi</w:t>
      </w:r>
      <w:r>
        <w:rPr/>
        <w:t xml:space="preserve"> különbség elérését. A versenybírói testület tanácskozása után a vezetőbíró győztest hirdet az adott menetben vagy a mérkőzésen.</w:t>
      </w:r>
      <w:r>
        <w:br w:type="page"/>
      </w:r>
    </w:p>
    <w:p>
      <w:pPr>
        <w:pStyle w:val="Cmke1"/>
        <w:numPr>
          <w:ilvl w:val="0"/>
          <w:numId w:val="4"/>
        </w:numPr>
        <w:ind w:left="357" w:hanging="357"/>
        <w:rPr/>
      </w:pPr>
      <w:bookmarkStart w:id="54" w:name="__RefHeading___Toc289189546"/>
      <w:bookmarkEnd w:id="54"/>
      <w:r>
        <w:rPr/>
        <w:t>Passzivitás</w:t>
      </w:r>
    </w:p>
    <w:p>
      <w:pPr>
        <w:pStyle w:val="Cmke3"/>
        <w:rPr/>
      </w:pPr>
      <w:bookmarkStart w:id="55" w:name="__RefHeading___Toc289189547"/>
      <w:bookmarkEnd w:id="55"/>
      <w:r>
        <w:rPr/>
        <w:t>Parterre helyzet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</w:rPr>
      </w:pPr>
      <w:r>
        <w:rPr>
          <w:bCs/>
        </w:rPr>
        <w:t>Ha az egyik versenyző szőnyegre viszi az ellenfelét akkor a küzdelem parterre pozícióból folytatódik tovább, melynek során az alul lévő versenyzőnek lehetősége van visszatámadni, felülkerekedni választása szerin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Ha a birkózó lenti helyzetbe viszi ellenfelét és a megtámadott versenyző jó védekezése folytán nem képes semmilyen akciót indítani, a vezetőbíró - ésszerű idő eltelte után - megállítja a mérkőzést és a küzdelem állva folytatását rendeli el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felül lévő birkózónak tilos úgy folytatnia a küzdelmet, hogy ráugrik ellenfelére. E szabálysértés elkövetése esetén a vezetőbírónak a vétkest meg kell fednie és a további küzdelmet állásból kell elrendelnie.A felül lévő birkózónak nincs joga, hogy maga szakítsa félbe a birkózást, s nem kérheti a birkózás állva folytatásá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u w:val="single"/>
        </w:rPr>
      </w:pPr>
      <w:r>
        <w:rPr>
          <w:bCs/>
          <w:u w:val="single"/>
        </w:rPr>
        <w:t>Testhelyzet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birkózók kiindulási testhelyzete parterban a vezetőbíró sípjele előtt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versenyző a szőnyegen térdelőhelyzetet foglal el, két kezét és térdét  a szőnyegre helyezi a középkörben felfestett pontokra helyezve. A kezek és a térdek között 30 cm a távolság. A karokat ki kell nyújtani, a lábakat nem szabad kereszteznie, a comboknak nem szabad a sarkokhoz érnie. A comboknak 90 fokot kell bezárnia a szőnyeg síkjával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fenti birkózónak az ellenfél lapockájára kell tenni a kezeit, álló helyzetben vagy az egyik térd a szőnyegen lehet.</w:t>
      </w:r>
    </w:p>
    <w:p>
      <w:pPr>
        <w:pStyle w:val="Cmke3"/>
        <w:rPr/>
      </w:pPr>
      <w:bookmarkStart w:id="56" w:name="__RefHeading___Toc289189548"/>
      <w:bookmarkEnd w:id="56"/>
      <w:r>
        <w:rPr/>
        <w:t>A passzivitási zóna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passzivitási zóna rendeltetése, hogy figyelmeztesse a passzív versenyzőt, s megszüntesse a rendszeres szőnyegszéli birkózást, valamint a küzdelem előli meneküléseke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40"/>
        <w:jc w:val="both"/>
        <w:rPr/>
      </w:pPr>
      <w:r>
        <w:rPr/>
        <w:t>Érvényes minden fogás és akció, melyet a központi birkózófelületen indítanak és  ebben a zónában fejeznek be, beleértve a veszélyeztetést, az ellentámadást és a tust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40"/>
        <w:jc w:val="both"/>
        <w:rPr/>
      </w:pPr>
      <w:r>
        <w:rPr/>
        <w:t>Érvényesnek minősül minden fogás vagy ellentámadás, melyet állva indítanak a szőnyeg  központi birkózófelületén (a passzivitási zónán kívül) függetlenül attól, hol ér véget  (központi felületen, passzivitási zónában vagy a védett felületen)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40"/>
        <w:jc w:val="both"/>
        <w:rPr/>
      </w:pPr>
      <w:r>
        <w:rPr/>
        <w:t>Ha azonban a védőfelületen fejeződik be az akció, a mérkőzést meg kell állítani, s a küzdő feleket vissza kell rendelni a kezdő körbe és álló helyzetben folytatódik a küzdelem. Ez esetben pontok járnak a végrehajtott fogás értékének megfelelően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40"/>
        <w:jc w:val="both"/>
        <w:rPr/>
      </w:pPr>
      <w:r>
        <w:rPr/>
        <w:t>A védőfelületen végrehajtott két váll (tus) érvénytelen, a mérkőzést meg kell állítani, és álló helyzetben kell folytatni a küzdelmet, mivel a fogás a zónán kívül fejeződött be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40"/>
        <w:jc w:val="both"/>
        <w:rPr/>
      </w:pPr>
      <w:r>
        <w:rPr/>
        <w:t>Abban az esetben, ha a fogást végző támadó öntusba kerül a védett zónában, a  mérkőzést megállítják, s az ellenfél 2 pontot kap. A küzdelem a középen, állásból folytatódik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40"/>
        <w:jc w:val="both"/>
        <w:rPr/>
      </w:pPr>
      <w:r>
        <w:rPr/>
        <w:t>A birkózók az általuk kezdeményezett fogások és akciók végrehajtásánál, amelyek  még a központi birkózófelületen kezdődtek, a birkózók beléphetnek a passzivitási  zónába, és a mozgás folytatásával bármely irányba fejleszthetik akcióikat vagy  fogásaikat azzal a szigorú kikötéssel, hogy a fogás kivitelezésénél nem történhet  félbeszakítás (tolás, blokkolás, lökdösődés)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40"/>
        <w:jc w:val="both"/>
        <w:rPr/>
      </w:pPr>
      <w:r>
        <w:rPr/>
        <w:t>A passzivitási zónában álló helyzetben csak azzal a feltétellel szabad akciót vagy fogást kezdeni, hogy a birkózóknak csak a két lába van zónában. Ilyen esetben a vezetőbíró korlátolt időtartamot engedélyez, megvárva a fogás kialakulását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40"/>
        <w:jc w:val="both"/>
        <w:rPr/>
      </w:pPr>
      <w:r>
        <w:rPr/>
        <w:t>Ha a birkózók a passzivitási zónában leállítják akciójukat, s ott tovább nem kezdeményeznek értékelhető fogást, a vezetőbíró pár másodperc után félbeszakítja a mérkőzést, s a középpontra rendeli vissza a  versenyzőket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40"/>
        <w:jc w:val="both"/>
        <w:rPr/>
      </w:pPr>
      <w:r>
        <w:rPr/>
        <w:t>Minden esetben, amikor álló helyzetben a támadó birkózó egyik lába teljes terjedelmével a szőnyeg  védőfelületén van, azaz a passzivitási zónán kívül, és nem tudja befejezni a fogást, a mérkőzést kötelező  félbeszakítani és a korábban részletezett szabályok érvényesek ( 1 pont az ellenfélnek)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40"/>
        <w:jc w:val="both"/>
        <w:rPr/>
      </w:pPr>
      <w:r>
        <w:rPr/>
        <w:t>Amikor a megtámadott birkózó egyik lábával a védőfelületre lép, a támadó viszont  folytatja és befejezi a fogást, ez érvényesnek számít. Ha a támadó nem fejezi be a fogást,  a mérkőzésvezető megszakítja a küzdelmet és a zónára érvényes szabályok szerint jár el. (1 pont a kilépésért)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40"/>
        <w:jc w:val="both"/>
        <w:rPr/>
      </w:pPr>
      <w:r>
        <w:rPr/>
        <w:t>Abban a pillanatban, amikor az egyik birkózó egyik lábát a passzivitási zónába  helyezi, a vezetőbírónak hangosan "ZÓNA"-t kell mondani. Erre az észrevételre a  birkózóknak maguknak kell erőfeszítést tenni annak érdekében, hogy a szőnyeg  közepére térjenek vissza, anélkül, hogy megszakítanák az elkezdett akciót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40"/>
        <w:jc w:val="both"/>
        <w:rPr/>
      </w:pPr>
      <w:r>
        <w:rPr/>
        <w:t>Lenti birkózásnál minden akció, fogás vagy ellentámadás, melyet a passzivitási  zónától vagy abban indítanak, jónak számít, még ha a védőfelületen ér is véget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40"/>
        <w:jc w:val="both"/>
        <w:rPr/>
      </w:pPr>
      <w:r>
        <w:rPr/>
        <w:t xml:space="preserve">Lenti birkózásnál a passzivitási övezetben indított minden akcióért, amelyet a  védőfelületen hajtanak végre, a vezetőbíró és a pontozó megadja a pontokat, a  mérkőzés azonban félbeszakad, s a versenyzők </w:t>
      </w:r>
      <w:r>
        <w:rPr>
          <w:iCs/>
        </w:rPr>
        <w:t>középen,álló helyzetben kell hogy  folytassák a birkózást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40"/>
        <w:jc w:val="both"/>
        <w:rPr/>
      </w:pPr>
      <w:r>
        <w:rPr/>
        <w:t>Lenti birkózásnál a támadó befejezheti akcióját, ha a fogás elvégzésekor elhagyja a zónát feltéve, hogy ellenfele mindkét válla és feje a zónában marad. Ez esetben akár négy láb is a szőnyegen kívül lehet.</w:t>
      </w:r>
    </w:p>
    <w:p>
      <w:pPr>
        <w:pStyle w:val="Cmke3"/>
        <w:rPr/>
      </w:pPr>
      <w:bookmarkStart w:id="57" w:name="__RefHeading___Toc289189549"/>
      <w:r>
        <w:rPr>
          <w:strike/>
          <w:color w:val="C00000"/>
        </w:rPr>
        <w:t>Kapaszkodás</w:t>
      </w:r>
      <w:bookmarkEnd w:id="57"/>
      <w:r>
        <w:rPr/>
        <w:t xml:space="preserve"> – Passzivitás szankcionálása (Kötött- illetve Szabadfogásban)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lineRule="atLeast" w:line="24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Szabadfogású passzivitás megítélése és végrehajtása: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lineRule="atLeast" w:line="24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lineRule="atLeast" w:line="240"/>
        <w:jc w:val="both"/>
        <w:rPr>
          <w:b/>
          <w:b/>
          <w:color w:val="00B050"/>
        </w:rPr>
      </w:pPr>
      <w:r>
        <w:rPr>
          <w:b/>
          <w:color w:val="00B050"/>
        </w:rPr>
        <w:t>A bírók elsődleges szerepe elősegíteni és megkülönböztetni az aktív támadó birkózást és büntetni a passzivitást melynek célja az időhúzás és a passzivitás.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lineRule="atLeast" w:line="24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Footer"/>
        <w:widowControl w:val="false"/>
        <w:numPr>
          <w:ilvl w:val="0"/>
          <w:numId w:val="7"/>
        </w:numPr>
        <w:tabs>
          <w:tab w:val="clear" w:pos="4536"/>
          <w:tab w:val="clear" w:pos="9072"/>
        </w:tabs>
        <w:autoSpaceDE w:val="false"/>
        <w:spacing w:lineRule="atLeast" w:line="240"/>
        <w:jc w:val="both"/>
        <w:rPr>
          <w:b/>
          <w:b/>
          <w:color w:val="00B050"/>
        </w:rPr>
      </w:pPr>
      <w:r>
        <w:rPr>
          <w:b/>
          <w:color w:val="00B050"/>
        </w:rPr>
        <w:t xml:space="preserve">Ha a mérkőzés során bármikor a 3 bíró úgy ítéli meg, hogy az egyik versenyző blokkolja a támadásokat, ujjat fog és eltolja ellenfelét azaz nem törekszik akciók végrehajtására, a bíró megszakítja a küzdelmet és láthatóan </w:t>
      </w:r>
      <w:r>
        <w:rPr>
          <w:b/>
          <w:i/>
          <w:color w:val="00B050"/>
          <w:u w:val="single"/>
        </w:rPr>
        <w:t xml:space="preserve">figyelmezteti </w:t>
      </w:r>
      <w:r>
        <w:rPr>
          <w:b/>
          <w:color w:val="00B050"/>
        </w:rPr>
        <w:t xml:space="preserve">a vétkes versenyzőt.  Ha ez tovább folytatódik a figyelmeztetett versenyző részéről, akkor a versenyző ismét megállítja a küzdelmet és ekkor egy 30 másodperces „aktivitási periódus” indul el, melyet az időmérőn jelezni kell a figyelmeztetett versenyzőnél. Ha ezalatt a 30 másodperc alatt </w:t>
      </w:r>
      <w:r>
        <w:rPr>
          <w:b/>
          <w:i/>
          <w:color w:val="00B050"/>
          <w:u w:val="single"/>
        </w:rPr>
        <w:t>bármely</w:t>
      </w:r>
      <w:r>
        <w:rPr>
          <w:b/>
          <w:color w:val="00B050"/>
        </w:rPr>
        <w:t xml:space="preserve"> versenyző akciót hajt végre, akkor ez a periódus megszűnik és a mérkőzés folytatódik szankció nélkül. Ha nem történik akció a 30 másodperc alatt, akkor a figyelmeztetett versenyző intést kap ellenfele pedig 1 pontot.</w:t>
      </w:r>
    </w:p>
    <w:p>
      <w:pPr>
        <w:pStyle w:val="Footer"/>
        <w:widowControl w:val="false"/>
        <w:numPr>
          <w:ilvl w:val="0"/>
          <w:numId w:val="7"/>
        </w:numPr>
        <w:tabs>
          <w:tab w:val="clear" w:pos="4536"/>
          <w:tab w:val="clear" w:pos="9072"/>
        </w:tabs>
        <w:autoSpaceDE w:val="false"/>
        <w:spacing w:lineRule="atLeast" w:line="240"/>
        <w:jc w:val="both"/>
        <w:rPr>
          <w:b/>
          <w:b/>
          <w:color w:val="00B050"/>
        </w:rPr>
      </w:pPr>
      <w:r>
        <w:rPr>
          <w:b/>
          <w:color w:val="00B050"/>
        </w:rPr>
        <w:t>Ha 2 perc elteltével 0-0 az állás az első menetben, a bíróknak kötelezően meg kell jelölni az egyik versenyzőt mint passzív, figyelmeztetett versenyző (és 2:00-tól indul a fent leírt 30 másodperces „aktivitási periódus, melynek pontozása szintén a fentiek szerint zajlik).</w:t>
      </w:r>
    </w:p>
    <w:p>
      <w:pPr>
        <w:pStyle w:val="Footer"/>
        <w:widowControl w:val="false"/>
        <w:numPr>
          <w:ilvl w:val="0"/>
          <w:numId w:val="7"/>
        </w:numPr>
        <w:tabs>
          <w:tab w:val="clear" w:pos="4536"/>
          <w:tab w:val="clear" w:pos="9072"/>
        </w:tabs>
        <w:autoSpaceDE w:val="false"/>
        <w:spacing w:lineRule="atLeast" w:line="240"/>
        <w:jc w:val="both"/>
        <w:rPr>
          <w:b/>
          <w:b/>
          <w:color w:val="00B050"/>
        </w:rPr>
      </w:pPr>
      <w:r>
        <w:rPr>
          <w:b/>
          <w:color w:val="00B050"/>
        </w:rPr>
        <w:t>A fenti szabályok alkalmazásával – beleértve a döntetlen esetén érvényes kritériumokat- teljesen megszűnik a szabadfogásban a hosszabbítás, golyóhúzás, korongdobás, kötelező rögzített kapaszkodás.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lineRule="atLeast" w:line="24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lineRule="atLeast" w:line="24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lineRule="atLeast" w:line="24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Kötöttfogású passzivitás megítélése és végrehajtása: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lineRule="atLeast" w:line="24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Footer"/>
        <w:widowControl w:val="false"/>
        <w:numPr>
          <w:ilvl w:val="0"/>
          <w:numId w:val="47"/>
        </w:numPr>
        <w:tabs>
          <w:tab w:val="clear" w:pos="4536"/>
          <w:tab w:val="clear" w:pos="9072"/>
        </w:tabs>
        <w:autoSpaceDE w:val="false"/>
        <w:spacing w:lineRule="atLeast" w:line="240"/>
        <w:jc w:val="both"/>
        <w:rPr>
          <w:b/>
          <w:b/>
          <w:color w:val="00B050"/>
          <w:u w:val="single"/>
        </w:rPr>
      </w:pPr>
      <w:r>
        <w:rPr>
          <w:b/>
          <w:color w:val="00B050"/>
        </w:rPr>
        <w:t>Az első figyelmeztetés a passzív versenyzőnél egy szóbeli jelzés, melyet a mérkőzés rövid megszakításával jeleznek a szőnyegelnök és s zsűri felé.</w:t>
      </w:r>
    </w:p>
    <w:p>
      <w:pPr>
        <w:pStyle w:val="Footer"/>
        <w:widowControl w:val="false"/>
        <w:numPr>
          <w:ilvl w:val="0"/>
          <w:numId w:val="47"/>
        </w:numPr>
        <w:tabs>
          <w:tab w:val="clear" w:pos="4536"/>
          <w:tab w:val="clear" w:pos="9072"/>
        </w:tabs>
        <w:autoSpaceDE w:val="false"/>
        <w:spacing w:lineRule="atLeast" w:line="240"/>
        <w:jc w:val="both"/>
        <w:rPr>
          <w:b/>
          <w:b/>
          <w:color w:val="00B050"/>
          <w:u w:val="single"/>
        </w:rPr>
      </w:pPr>
      <w:r>
        <w:rPr>
          <w:b/>
          <w:color w:val="00B050"/>
        </w:rPr>
        <w:t>A második figyelmezetés esetén a passzív versenyző intést kap, és az ellenfele választhat, hogy állásból vagy parterre helyzetből kívánja folytatni a küzdelmet.</w:t>
      </w:r>
    </w:p>
    <w:p>
      <w:pPr>
        <w:pStyle w:val="Footer"/>
        <w:widowControl w:val="false"/>
        <w:numPr>
          <w:ilvl w:val="0"/>
          <w:numId w:val="47"/>
        </w:numPr>
        <w:tabs>
          <w:tab w:val="clear" w:pos="4536"/>
          <w:tab w:val="clear" w:pos="9072"/>
        </w:tabs>
        <w:autoSpaceDE w:val="false"/>
        <w:spacing w:lineRule="atLeast" w:line="240"/>
        <w:jc w:val="both"/>
        <w:rPr>
          <w:b/>
          <w:b/>
          <w:color w:val="00B050"/>
          <w:u w:val="single"/>
        </w:rPr>
      </w:pPr>
      <w:r>
        <w:rPr>
          <w:b/>
          <w:color w:val="00B050"/>
        </w:rPr>
        <w:t>A harmadik figyelmeztetés esetében a passzív versenyző ismét intést kap, ellenfele pedig 1 pontot, valamint választhat a küzdelem állásból vagy parterre helyzetből való folytatásáról.</w:t>
      </w:r>
    </w:p>
    <w:p>
      <w:pPr>
        <w:pStyle w:val="Footer"/>
        <w:widowControl w:val="false"/>
        <w:numPr>
          <w:ilvl w:val="0"/>
          <w:numId w:val="47"/>
        </w:numPr>
        <w:tabs>
          <w:tab w:val="clear" w:pos="4536"/>
          <w:tab w:val="clear" w:pos="9072"/>
        </w:tabs>
        <w:autoSpaceDE w:val="false"/>
        <w:spacing w:lineRule="atLeast" w:line="240"/>
        <w:jc w:val="both"/>
        <w:rPr>
          <w:b/>
          <w:b/>
          <w:color w:val="00B050"/>
          <w:u w:val="single"/>
        </w:rPr>
      </w:pPr>
      <w:r>
        <w:rPr>
          <w:b/>
          <w:color w:val="00B050"/>
        </w:rPr>
        <w:t>A negyedik figyelmezetésnél a passzív versenyzőt leléptetik, és ellenfele 5-0 pozitív pontos győzelmet arat.</w:t>
      </w:r>
    </w:p>
    <w:p>
      <w:pPr>
        <w:pStyle w:val="Footer"/>
        <w:widowControl w:val="false"/>
        <w:numPr>
          <w:ilvl w:val="0"/>
          <w:numId w:val="47"/>
        </w:numPr>
        <w:tabs>
          <w:tab w:val="clear" w:pos="4536"/>
          <w:tab w:val="clear" w:pos="9072"/>
        </w:tabs>
        <w:autoSpaceDE w:val="false"/>
        <w:spacing w:lineRule="atLeast" w:line="240"/>
        <w:jc w:val="both"/>
        <w:rPr>
          <w:b/>
          <w:b/>
          <w:color w:val="00B050"/>
          <w:u w:val="single"/>
        </w:rPr>
      </w:pPr>
      <w:r>
        <w:rPr>
          <w:b/>
          <w:color w:val="00B050"/>
        </w:rPr>
        <w:t>Ha a mérkőzés 6 perc után is 0-0, akkor az utolsóként intett versenyző a vesztes. Ez az eset nem szerencsés a döntés szempontjából, hisz a bíróknak már az első perc után jelezniük kell a passzívabb versenyzőt.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lineRule="atLeast" w:line="240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lineRule="atLeast" w:line="240"/>
        <w:jc w:val="both"/>
        <w:rPr>
          <w:b/>
          <w:b/>
          <w:color w:val="00B050"/>
        </w:rPr>
      </w:pPr>
      <w:r>
        <w:rPr>
          <w:b/>
          <w:color w:val="00B050"/>
        </w:rPr>
        <w:t>A 2. és 3. figyelmeztetés után az aktív versenyző választhat a parterre helyzet vagy az állásból történő folytatás között. Parterre helyzet esetén a felül lévő versenyző választhat a normál parterre vagy a fordított megfogás között, miközben a kezeit a hátára kell tennie, álló helyzetben vagy féltérden.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lineRule="atLeast" w:line="240"/>
        <w:ind w:left="720" w:hanging="0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lineRule="atLeast" w:line="240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lineRule="atLeast" w:line="240"/>
        <w:rPr>
          <w:b/>
          <w:b/>
          <w:strike/>
          <w:color w:val="C00000"/>
        </w:rPr>
      </w:pPr>
      <w:r>
        <w:rPr>
          <w:b/>
          <w:strike/>
          <w:color w:val="C00000"/>
        </w:rPr>
        <w:t>Általános értelmezés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lineRule="atLeast" w:line="240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  <w:t>A kapaszkodás különbözőképpen zajlik szabad- és kötöttfogásban mert eltérő a funkciója a mérkőzés során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  <w:t>Kapaszkodás pozíciójának felvétele Szabadfogásba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trike/>
          <w:color w:val="C00000"/>
        </w:rPr>
      </w:pPr>
      <w:r>
        <w:rPr>
          <w:b/>
          <w:bCs/>
          <w:strike/>
          <w:color w:val="C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  <w:t>Abban az esetben ha bármely menet végén 0-0 az állás, kapaszkodást kell elrendelni. A kapaszkodás ideje maximum 30 másodperc Az első értékelhető technikai pontot elérő versenyző automatikusan a menet győztes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  <w:t>A kedvezményezett megállapítása egy sötét színű zsákban elhelyezett piros-kék golyók kihúzásával történik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trike/>
          <w:color w:val="C00000"/>
        </w:rPr>
      </w:pPr>
      <w:r>
        <w:rPr>
          <w:b/>
          <w:bCs/>
          <w:strike/>
          <w:color w:val="C00000"/>
        </w:rPr>
        <w:t>Szabadfogásban a kedvezményezett eldöntésével meghatározzák melyik versenyző fogja meg a lábat. A nem kedvezményezett versenyzőnek az ellenfele választása szerint, a bal vagy a jobb lábát a középkörbe kell helyezni úgy, hogy a talpa érintkezzen a szőnyeggel.  A kedvezményezett versenyző a felkínált lábat térd felett két kézzel tetszőleges pozícióban megfogja, miközben a fejét kívülre helyezi. A védekező versenyző köteles a kezét az ellentél vállára helyezni vagy a magasban tartani.  Ekkor a vezetőbíró sípjelére megkezdődik a küzdelem. az első értékelhető akcióval véget ér a menet és az azt végrehajtó nyeri a menetet. Ha a 30 másodperc alatt nem születik értékelhető akció, akkor az azt kivédekező versenyző kap egy pontot mellyel a menet győztesének tekinthető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trike/>
          <w:color w:val="C00000"/>
        </w:rPr>
      </w:pPr>
      <w:r>
        <w:rPr>
          <w:b/>
          <w:bCs/>
          <w:strike/>
          <w:color w:val="C00000"/>
        </w:rPr>
      </w:r>
    </w:p>
    <w:p>
      <w:pPr>
        <w:pStyle w:val="Normal"/>
        <w:jc w:val="both"/>
        <w:rPr/>
      </w:pPr>
      <w:r>
        <w:rPr>
          <w:b/>
          <w:strike/>
          <w:color w:val="C00000"/>
        </w:rPr>
        <w:t>Kapaszkodás pozíciójának felvétele kötöttfogásban</w:t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p>
      <w:pPr>
        <w:pStyle w:val="Normal"/>
        <w:jc w:val="both"/>
        <w:rPr/>
      </w:pPr>
      <w:r>
        <w:rPr>
          <w:b/>
          <w:strike/>
          <w:color w:val="C00000"/>
        </w:rPr>
        <w:t>A menet 1 perc 30 másodperc álló helyzetű birkózásból és 30 mp elrendelt parterre helyzetű birkózásból áll.</w:t>
      </w:r>
    </w:p>
    <w:p>
      <w:pPr>
        <w:pStyle w:val="Normal"/>
        <w:jc w:val="both"/>
        <w:rPr/>
      </w:pPr>
      <w:r>
        <w:rPr>
          <w:b/>
          <w:strike/>
          <w:color w:val="C00000"/>
        </w:rPr>
        <w:t>A mérkőzés álló helyzetben kezdődik a szőnyeg közepén. A versenyzők a 90 másodperc alatt bármilyen akciót végrehajthatnak.</w:t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  <w:t>1 perc 30 másodperc elteltével a mérkőzésvezető megállítja a mérkőzést és az egyik versenyzőt parterre helyzetbe küldi le. A kedvezményezett (felül lévő) az a versenyző lesz, aki a menetgyőzelemre felállított kritériumok alapján megnyerte a 90 másodperc küzdelmét (lásd 32.fejezet) és így a parterre helyzetben hajthat végre fogást.</w:t>
      </w:r>
    </w:p>
    <w:p>
      <w:pPr>
        <w:pStyle w:val="Normal"/>
        <w:jc w:val="both"/>
        <w:rPr/>
      </w:pPr>
      <w:r>
        <w:rPr>
          <w:b/>
          <w:strike/>
          <w:color w:val="C00000"/>
        </w:rPr>
        <w:t>A felül lévő versenyző választhat a fordított emelés és a sima parterre helyzet felvétele között. Ha a 90 másodperc alatt valamely versenyző pontokkal vezet, nem köteles a 30 másodperc alatt akciót végrehajtani, ennek hiányában is a menet győztesének tekinthető. Ha nem törekszik akcióra 10-15 másodperc után megszakítható a lenti küzdelem és állásból lehet befejezni a menetet. a 2 perc letelet után meg kell határozni a menet győztest.</w:t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  <w:t xml:space="preserve"> </w:t>
      </w:r>
      <w:r>
        <w:rPr>
          <w:b/>
          <w:strike/>
          <w:color w:val="C00000"/>
        </w:rPr>
        <w:t>Ha a 90 másodperc állásbirkózás után az állás 0-0, akkor az első menetben mindig a piros versenyző a másodikban mindig a kék versenyző van felül. Ebben az esetben a fenti versenyzőnek pontot kell végrehajtania a 30 másodperc alatt, ellenkező esetben az ellenfele 1 pontot kap a sikeres védekezésért és ezzel a menet győztese.</w:t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  <w:t>Ha mindkét versenyző 1-1 menetet nyert, és a 3. menet állása 0-0 a 90 másodperc állás birkózás után, akkor az a versenyző választhat, hogy fenti vagy lenti pozícióban kezdi a 30 másodperc parterre birkózást aki a 2 menet összesített technikai pontjai alapján több pontot ért el.</w:t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  <w:t>Ha az összesítés után a pontállás döntetlen akkor a következő kritériumok alapján kell meghatározni a választó versenyzőt:</w:t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  <w:t>1. kevesebb intés,       2. magasabb értékű pont,          3. sorsolás</w:t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  <w:t>Ha a 30 másodperc alatt nincs értékelhető akció, akkor a lenti versenyző kap egy pontot a sikeres védekezésért.</w:t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  <w:t>Példák:</w:t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PI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KÉ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1.me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2. me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3. me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  <w:t>A kék versenyzőé az utolsó akció állásból, ezért ő van felül és nem kell akciót végrehajtani a menet megnyeréséhez.</w:t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PI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KÉ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1.me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1 1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2. me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3. me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</w:r>
          </w:p>
        </w:tc>
      </w:tr>
    </w:tbl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  <w:t>A piros versenyző nyerte a 3. menetet állásból, ezért ő van felül és nem kell akciót végrehajtani a menet megnyeréséhez.</w:t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PI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KÉ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1.me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2. me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3. me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</w:r>
          </w:p>
        </w:tc>
      </w:tr>
    </w:tbl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  <w:t>A piros versenyző választhat a 90 mp. után (fent vagy lent akar lenni), mivel a 2 menet után az összesített pontállás 4-2. A fenti versenyzőnek akciót kell végrehajtania a menet megnyeréséhez. Ellenkező esetben a lenti versenyző kap 1 pontot a sikeres védekezésért.</w:t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PI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KÉ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1.me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2. me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3. me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</w:r>
          </w:p>
        </w:tc>
      </w:tr>
    </w:tbl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  <w:t>A bíró sorsol a zsákból. A kihúzott versenyzőnek kell felül lennie. A fenti versenyzőnek akciót kell végrehajtania a menet megnyeréséhez. Ellenkező esetben a lenti versenyző kap 1 pontot a sikeres védekezésért.</w:t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PI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KÉ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1.me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2. me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3. me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  <w:t>A kék versenyzőé az utolsó akció állásból, ezért ő van felül és nem kell akciót végrehajtani a menet megnyeréséhez.</w:t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PI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KÉ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1.me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2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1 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2. me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1 1 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3. me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</w:r>
          </w:p>
        </w:tc>
      </w:tr>
    </w:tbl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p>
      <w:pPr>
        <w:pStyle w:val="Normal"/>
        <w:jc w:val="both"/>
        <w:rPr/>
      </w:pPr>
      <w:r>
        <w:rPr>
          <w:b/>
          <w:strike/>
          <w:color w:val="C00000"/>
        </w:rPr>
        <w:t>A kék versenyző választhat a 90 mp. után (fent vagy lent akar lenni), mivel a 2 menet után a piros versenyzőnek van intése. A fenti versenyzőnek akciót kell végrehajtania a menet megnyeréséhez. Ellenkező esetben a lenti versenyző kap 1 pontot a sikeres védekezésért.</w:t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PI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KÉ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1.me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2. me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  <w:t>3. me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</w:r>
          </w:p>
        </w:tc>
      </w:tr>
    </w:tbl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  <w:t>A bíró sorsol a zsákból. A kihúzott versenyzőnek kell felül lennie. A fenti versenyzőnek akciót kell végrehajtania a menet megnyeréséhez. Ellenkező esetben a lenti versenyző kap 1 pontot a sikeres védekezésért.</w:t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erre helyzet felvétele Kötöttfogás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lul lévő versenyző</w:t>
      </w:r>
      <w:r>
        <w:rPr/>
        <w:t>:  A térdek és  kezek a kezdőkörön belül helyezkednek el a felfestett pontoknak megfelelően. A kinyújtott kezek közt max. 30 cm távolság lehet. A kezek és a térdek között minimum 70 cm-nek kell lennie. A lábakat nem szabad összezárni vagy keresztbe rakni, a felső lábszárnak 90°-os szöget kell bezárnia a szőnyeg síkjával.</w:t>
      </w:r>
    </w:p>
    <w:p>
      <w:pPr>
        <w:pStyle w:val="Normal"/>
        <w:jc w:val="both"/>
        <w:rPr/>
      </w:pPr>
      <w:r>
        <w:rPr>
          <w:i/>
        </w:rPr>
        <w:t>Felül lévő versenyző:</w:t>
      </w:r>
      <w:r>
        <w:rPr/>
        <w:t xml:space="preserve"> A felül lévő versenyző választhat a fordított emelés és a sima parterre helyzet felvétele között. Fordított emelés pozíciójában kapocsfogással foghatja át az ellenfelet álló helyzetben vagy az egyik térdére ereszkedve úgy, hogy közben nem léphet a váll síka elé (azaz a fejéhez), nem léphet az ellenfél felsőteste alá, nem tolhatja el térddel az ellenfelet. Továbbá nem léphet át lábával a kör közepére felfestett vonalon, mely a lenti versenyző testének síkját követi, valamint nem léphet át ezen középső vonalra merőlegesen felfestett két párhuzamos vonalon, melynek távolsága 40 cm. Ezeken a vonalakon a kezeknek és a térdeknek kívül kell esnie. (lásd a rajzot).</w:t>
      </w:r>
    </w:p>
    <w:p>
      <w:pPr>
        <w:pStyle w:val="Normal"/>
        <w:jc w:val="both"/>
        <w:rPr/>
      </w:pPr>
      <w:r>
        <w:rPr/>
        <w:t>Sima parterre helyzet választása esetén a kezeit az ellenfele lapockájára kell tenni, állóhelyzetben vagy egyik térddel a szőnyegen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85920" cy="393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Ha a lenti versenyző a jól látható figyelmeztetés után sem veszi fel a korrekt testhelyzetet, akkor intéssel büntethető az ellenfelének pedig 2 pont jár. Ezután a küzdelem ismét térdelő helyzetből folytatódik. </w:t>
      </w:r>
      <w:r>
        <w:rPr>
          <w:b/>
          <w:color w:val="C00000"/>
          <w:u w:val="single"/>
        </w:rPr>
        <w:t>Ha az intés a clinch elindulása után történik, a 30 másodperc alatt,akkor a kiinduló helyzet az a helyzet amelyből az akció indult. Ha a clinch után a versenyzők állás helyzetbe kerülnek és ott az egyik versenyző szabálytalankodik és intéssel súlytják, a folytatás is állóhelyzetből történik.</w:t>
      </w:r>
    </w:p>
    <w:p>
      <w:pPr>
        <w:pStyle w:val="Normal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Amint a kiinduló helyzetet a bíró korrektnek itéli, a sípjába fúj és a fent lévő versenyző akciókat hajthat végre, ellenfele pedig védekezhet az érvényes szabályok keretein belül.  A 30 másodperc alatt a versenyzők minden lehetséges akciót végrehajthatnak lenti vagy akár álló helyzetből.</w:t>
      </w:r>
    </w:p>
    <w:p>
      <w:pPr>
        <w:pStyle w:val="Normal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Ha a 30 másodperc elteltével a kedvezményezett versenyző nem tudott értékelhető pontot csinálni, ellenfele kap 1 pontot.  Ez a büntetés mindig jár a kedvezményezettnek, függetlenül attól ha az alul lévő versenyző visszatámad és akciókat hajt végre.</w:t>
      </w:r>
    </w:p>
    <w:p>
      <w:pPr>
        <w:pStyle w:val="Normal"/>
        <w:jc w:val="both"/>
        <w:rPr/>
      </w:pPr>
      <w:r>
        <w:rPr>
          <w:b/>
          <w:i/>
          <w:color w:val="C00000"/>
          <w:u w:val="single"/>
        </w:rPr>
        <w:t xml:space="preserve">Kivétel: </w:t>
      </w:r>
      <w:r>
        <w:rPr>
          <w:b/>
          <w:color w:val="C00000"/>
          <w:u w:val="single"/>
        </w:rPr>
        <w:t>Ha az alul levő versenyzőt szabálytalanságért vagy a kiinduló helyzet fel nem vételéért (lásd később) megintik és az ellenfele 2 pontot kap, a szabálytalan versenyzőt vissza kell rendelni a kiinduló parterre helyzetbe. Ha ilyenkor a fenti versenyző már nem tud végrehajtani fogást, a 30 mp. végén már nem kell intést adni neki, hisz 2 pontot kapott ellenfele szabálytalansáágért.</w:t>
      </w:r>
    </w:p>
    <w:p>
      <w:pPr>
        <w:pStyle w:val="Normal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Minden menet a fentiekben leírt módon zajlik.</w:t>
      </w:r>
    </w:p>
    <w:p>
      <w:pPr>
        <w:pStyle w:val="Heading5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Speciális helyzet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trike/>
          <w:color w:val="C00000"/>
        </w:rPr>
        <w:t>Ha a fenti versenyző nem veszi fel a fentiekben leírt szabályos parterhelyzetet, a bíró hangosan figyelmezeti a versenyzőt (</w:t>
      </w:r>
      <w:r>
        <w:rPr>
          <w:b/>
          <w:i/>
          <w:strike/>
          <w:color w:val="C00000"/>
        </w:rPr>
        <w:t>piros/kék korrekt parter</w:t>
      </w:r>
      <w:r>
        <w:rPr>
          <w:b/>
          <w:strike/>
          <w:color w:val="C00000"/>
        </w:rPr>
        <w:t xml:space="preserve"> jelszóval) és edzőjét a helyes kiinduló helyzet betartására.  Ha a fenti versenyző ezután sem veszi fel a megfelelő kiinduló helyzetet, intéssel kell büntetni míg ellenfele egy pontot kap. Ezenkívül elveszti azt a jogát is hogy parterre helyzetből birkózzon, a mérkőzés tehát állásból folytatódik a 30 másodperc lejártáig.</w:t>
      </w:r>
    </w:p>
    <w:p>
      <w:pPr>
        <w:pStyle w:val="Normal"/>
        <w:ind w:left="1476" w:hanging="0"/>
        <w:rPr>
          <w:b/>
          <w:b/>
          <w:strike/>
          <w:color w:val="C00000"/>
        </w:rPr>
      </w:pPr>
      <w:r>
        <w:rPr>
          <w:b/>
          <w:strike/>
          <w:color w:val="C00000"/>
        </w:rPr>
      </w:r>
    </w:p>
    <w:p>
      <w:pPr>
        <w:pStyle w:val="Normal"/>
        <w:jc w:val="both"/>
        <w:rPr/>
      </w:pPr>
      <w:r>
        <w:rPr>
          <w:b/>
          <w:strike/>
          <w:color w:val="C00000"/>
        </w:rPr>
        <w:t>Ha az alul lévő versenyző nem veszi fel a helyes elrendelt parterhelyzetet, a bíró hangosan figyelmezteti őt és edzőjét (</w:t>
      </w:r>
      <w:r>
        <w:rPr>
          <w:b/>
          <w:i/>
          <w:strike/>
          <w:color w:val="C00000"/>
        </w:rPr>
        <w:t>piros/kék korrekt parter</w:t>
      </w:r>
      <w:r>
        <w:rPr>
          <w:b/>
          <w:strike/>
          <w:color w:val="C00000"/>
        </w:rPr>
        <w:t xml:space="preserve"> jelszóval).  Ha  a lenti versenyző továbbra sem veszi fel a fentiekben leírt rögzített pozíciót, büntetésképpen maga kap intést, míg ellenfele 2 pontot kap. Ilyen esetben újabb kötelezően elrendelt parterre helyzetre kerül sor ugyanazon versenyzővel szemben a fent leírtaknak megfelelő kiinduló helyzettel. Ugyanez történik (visszarendelés a kiinduló pozícióba), amennyiben az alul lévő versenyző szabálytalan fogással próbál akciót megakadályozni vagy menekülni próbál a szőnyegről.</w:t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  <w:t>Ha a lenti akció a zónán kívül ér véget, vagy akció nélkül kerülnek ki a zónából a birkózók, az eddigi szabályokat alkalmazva a küzdelem állásból folytatódik a 30 mp lejártáig.</w:t>
      </w:r>
    </w:p>
    <w:p>
      <w:pPr>
        <w:pStyle w:val="Normal"/>
        <w:jc w:val="both"/>
        <w:rPr>
          <w:b/>
          <w:b/>
          <w:strike/>
          <w:color w:val="C00000"/>
        </w:rPr>
      </w:pPr>
      <w:r>
        <w:rPr>
          <w:b/>
          <w:strike/>
          <w:color w:val="C00000"/>
        </w:rPr>
        <w:t>Ezek a szabályok minden korcsoportra vonatkoznak.</w:t>
      </w:r>
      <w:r>
        <w:br w:type="page"/>
      </w:r>
    </w:p>
    <w:p>
      <w:pPr>
        <w:pStyle w:val="Cmke1"/>
        <w:numPr>
          <w:ilvl w:val="0"/>
          <w:numId w:val="4"/>
        </w:numPr>
        <w:ind w:left="357" w:hanging="357"/>
        <w:rPr/>
      </w:pPr>
      <w:r>
        <w:rPr/>
        <w:t xml:space="preserve"> </w:t>
      </w:r>
      <w:bookmarkStart w:id="58" w:name="__RefHeading___Toc289189550"/>
      <w:r>
        <w:rPr/>
        <w:t>Tiltások és szabálytalan fogások</w:t>
      </w:r>
      <w:bookmarkEnd w:id="58"/>
    </w:p>
    <w:p>
      <w:pPr>
        <w:pStyle w:val="Cmke3"/>
        <w:rPr/>
      </w:pPr>
      <w:bookmarkStart w:id="59" w:name="__RefHeading___Toc289189551"/>
      <w:bookmarkEnd w:id="59"/>
      <w:r>
        <w:rPr/>
        <w:t>Általános tiltások (tilalmak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 birkózónak tilos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tLeast" w:line="240"/>
        <w:jc w:val="both"/>
        <w:rPr/>
      </w:pPr>
      <w:r>
        <w:rPr/>
        <w:t>Hajat, fület, nemi szervet húzni, csípni, kéz- vagy lábujjat feszíteni vagy harapni stb.  általában tilos tehát minden akció, fogás, amely az ellenfél kínzásával jár vagy olyan  szenvedést okoz neki, hogy kénytelen feladni a küzdelmet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tLeast" w:line="240"/>
        <w:jc w:val="both"/>
        <w:rPr/>
      </w:pPr>
      <w:r>
        <w:rPr/>
        <w:t>Rúgni, fejelni, fojtogatni, lökdösni vagy olyan fogásokat alkalmazni, amelyek  veszélyeztethetik az ellenfél egészségét; tilos a végtagokat eltörni vagy kificamítani, az  ellenfél lábára lépni, s arcához érni a szemöldök és a szájvonal között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tLeast" w:line="240"/>
        <w:jc w:val="both"/>
        <w:rPr/>
      </w:pPr>
      <w:r>
        <w:rPr/>
        <w:t>Könyökkel vagy térddel az ellenfél hasába vagy gyomrába hatolni, s bármilyen  fájdalmas csavarást végezni, vagy az ellenfél mezét fogni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tLeast" w:line="240"/>
        <w:jc w:val="both"/>
        <w:rPr/>
      </w:pPr>
      <w:r>
        <w:rPr/>
        <w:t>A szőnyeghez tapadni vagy abba kapaszkodni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tLeast" w:line="240"/>
        <w:jc w:val="both"/>
        <w:rPr/>
      </w:pPr>
      <w:r>
        <w:rPr/>
        <w:t>Mérkőzés közben beszélni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tLeast" w:line="240"/>
        <w:jc w:val="both"/>
        <w:rPr/>
      </w:pPr>
      <w:r>
        <w:rPr/>
        <w:t>Az ellenfél talpát fogni (csak a lábfej felső részét és a sarkot szabad megfogni)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tLeast" w:line="240"/>
        <w:jc w:val="both"/>
        <w:rPr/>
      </w:pPr>
      <w:r>
        <w:rPr/>
        <w:t>Megegyezni az ellenféllel a mérkőzés végeredményéről.</w:t>
      </w:r>
    </w:p>
    <w:p>
      <w:pPr>
        <w:pStyle w:val="Cmke3"/>
        <w:rPr/>
      </w:pPr>
      <w:bookmarkStart w:id="60" w:name="__RefHeading___Toc289189552"/>
      <w:bookmarkEnd w:id="60"/>
      <w:r>
        <w:rPr/>
        <w:t>Fogásból menekülés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Fogás előli menekülésnek minősülnek mindazok a helyzetek, amikor a megtámadott birkózó nyíltan megtagadja az érintkezés felvételét, hogy megakadályozza ellenfelét a fogás keresésében vagy végrehajtásában.  Ilyen helyzetek mind az álló, mind a lenti birkózásnál előadódhatnak, akár a központi birkózófelületen, akár onnan a passzivitási zóna felé irányulva. </w:t>
        <w:tab/>
        <w:t>A fogás előli menekülést ugyanúgy kell büntetni, mint a szőnyegről menekülést, azaz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40"/>
        <w:jc w:val="both"/>
        <w:rPr/>
      </w:pPr>
      <w:r>
        <w:rPr/>
        <w:t>Karikás intés jár a vétkesnek (O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40"/>
        <w:jc w:val="both"/>
        <w:rPr/>
      </w:pPr>
      <w:r>
        <w:rPr/>
        <w:t>1 pont jár az ellenfélnek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Lenti helyzet kötöttfogásb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Ha az alul lévő birkózó előreugrik parter helyzetből, vagy ha akció után le kerül a szőnyegre, és a felül lévő versenyző derékfogást kezdeményez, de az előreugrás következtében a támadó csak combjának megfogásával tudja lent tartani ilyen eset fogás előli menekülésnek számít amit a bírónak nem szabad engedni és a következőképpen kell eljárn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40"/>
        <w:jc w:val="both"/>
        <w:rPr/>
      </w:pPr>
      <w:r>
        <w:rPr/>
        <w:t xml:space="preserve">Első kiugrás esetén hangosan kell figyelmeztetni a versenyzőt" figyelem ne ugorjon"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40"/>
        <w:jc w:val="both"/>
        <w:rPr/>
      </w:pPr>
      <w:r>
        <w:rPr/>
        <w:t>Második esetben vezetőbírónak javasolnia kell az 1 pontot a felül lévő versenyzőnek és karikás intés a vétkes versenyzőnek. Ha a pontozó és a szőnyegelnök hozzájárul a szankcióhoz a versenyzőket fel kell állítani jelezni a vétkes versenyzőnek a szankciót majd a küzdelem parterre helyzetben folytatódik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Ez a figyelmeztetés a folyamatos előremeneküléseket hivatott visszaszorítani.  Az alul lévő versenyző folyamatos előre és oldalra mozgása a fogás végrehajtásának elkerülése érdekében továbbra is engedélyezett és nem jár szankcióval.  A lenti versenyző nem emelheti fel egy vagy két lábát, akadályozva a fenti versenyző fogásvégrehajtását.  Ha a lenti versenyző lábbal szabálytalanul akadályozza a fogás végrehajtását karikás intéssel kell büntetni az ellenfelének pedig 2 pontot kell adni.</w:t>
      </w:r>
    </w:p>
    <w:p>
      <w:pPr>
        <w:pStyle w:val="Cmke3"/>
        <w:rPr/>
      </w:pPr>
      <w:bookmarkStart w:id="61" w:name="__RefHeading___Toc289189553"/>
      <w:bookmarkEnd w:id="61"/>
      <w:r>
        <w:rPr/>
        <w:t>Menekülés szőnyegről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Ha az egyik versenyző akár állásból akár lentről kimenekül az érvényes birkózófelületről, azonnal a következő szankciókat kell alkalmazni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i/>
        </w:rPr>
        <w:t>Szőnyegről kilépés</w:t>
      </w:r>
      <w:r>
        <w:rPr/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/>
        <w:jc w:val="both"/>
        <w:rPr/>
      </w:pPr>
      <w:r>
        <w:rPr/>
        <w:t>Karikás intés (0), az ellenfélnek pedig 1 pont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i/>
        </w:rPr>
        <w:t>Szőnyegről menekülés tusveszélyes helyzetben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/>
        <w:jc w:val="both"/>
        <w:rPr/>
      </w:pPr>
      <w:r>
        <w:rPr/>
        <w:t>Karikás intés (0), az ellenfélnek pedig 2 pont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menekülésért járó pont technikai pontnak minősül. 1 pont jár a szőnyegről való kitolás esetén is. Ha a versenyző felemeli ellenfelét és azt a szőnyegen kívül rakja le, akkor a kitett versenyző kap pontot, és az ellenfél intés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fogás bontása és a birkózó testhelyzet fel nem vétele is büntetendő intéssel, míg az ellenfélnek 1 pont jár.</w:t>
      </w:r>
    </w:p>
    <w:p>
      <w:pPr>
        <w:pStyle w:val="Cmke3"/>
        <w:rPr/>
      </w:pPr>
      <w:bookmarkStart w:id="62" w:name="__RefHeading___Toc289189554"/>
      <w:bookmarkEnd w:id="62"/>
      <w:r>
        <w:rPr/>
        <w:t>Szabálytalan fogások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Szabálytalannak minősülő és tiltott fogások az alábbi fogások illetve akciók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/>
        <w:jc w:val="both"/>
        <w:rPr/>
      </w:pPr>
      <w:r>
        <w:rPr/>
        <w:t>A torok megfogása (torkon ragadás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/>
        <w:jc w:val="both"/>
        <w:rPr/>
      </w:pPr>
      <w:r>
        <w:rPr/>
        <w:t>A karnak 90 foknál nagyobb mértékű kicsavarás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/>
        <w:jc w:val="both"/>
        <w:rPr/>
      </w:pPr>
      <w:r>
        <w:rPr/>
        <w:t>A karoknak fölül vagy az alsó karon való összecsavarás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/>
        <w:jc w:val="both"/>
        <w:rPr/>
      </w:pPr>
      <w:r>
        <w:rPr/>
        <w:t>A fej vagy a nyak két kézzel való megfogás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/>
        <w:jc w:val="both"/>
        <w:rPr/>
      </w:pPr>
      <w:r>
        <w:rPr/>
        <w:t>A kettős járom (dupla-Nelson) fogás, ha nem oldalról hajtják végre, s egyidejűleg  nyomást alkalmazunk olyan testhelyzetben, ahol az alsó kar hegyes szöget alkot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/>
        <w:jc w:val="both"/>
        <w:rPr/>
      </w:pPr>
      <w:r>
        <w:rPr/>
        <w:t>Olyan fogás végrehajtása, amely az ellenfél gerincoszlopát feszít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/>
        <w:jc w:val="both"/>
        <w:rPr/>
      </w:pPr>
      <w:r>
        <w:rPr/>
        <w:t>A fejfogás, akármilyen irányban történik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/>
        <w:jc w:val="both"/>
        <w:rPr/>
      </w:pPr>
      <w:r>
        <w:rPr/>
        <w:t>Egyébként az állva és hátulról végzett fogásoknál, amikor az ellenfél elfordul, feje  lefelé van, az esést csak oldalirányba szabad végezni, s egyáltalán nem felülről-lefelé; fontos, hogy a test melyik része, a fogást alátámasztó lábon kívül, a földet előbb  érintse, mint a megtámadott felsőtest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/>
        <w:jc w:val="both"/>
        <w:rPr/>
      </w:pPr>
      <w:r>
        <w:rPr/>
        <w:t>Felemelni a hídban lévő ellenfelet, s utána a földre dobni (durva talajéréssel). Tehát a  hidat be kell törni (rogyasztani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/>
        <w:jc w:val="both"/>
        <w:rPr/>
      </w:pPr>
      <w:r>
        <w:rPr/>
        <w:t>A hidat betörni a fej irányába gyakorolt nyomással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/>
        <w:jc w:val="both"/>
        <w:rPr/>
      </w:pPr>
      <w:r>
        <w:rPr/>
        <w:t>Általában ha egy fogás elvégzésekor a támadó birkózó részéről szabálytalanság  nyilvánul meg, a kérdéses akciót teljesen törölni kell, s a vétkest figyelmeztetni kell.  Ha másodszorra is ugyanazta a szabálytalan fogást hajtja végre akkor karikás intéssel kell súlytani az ellenfele pedig 1 pontot kap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/>
        <w:jc w:val="both"/>
        <w:rPr/>
      </w:pPr>
      <w:r>
        <w:rPr/>
        <w:t>Ha egy megtámadott birkózó szabálytalan akcióval akadályozza ellenfelét fogása  végrehajtásában, meg kell inteni, s ellenfelét 2 pont illeti meg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u w:val="single"/>
        </w:rPr>
      </w:pPr>
      <w:r>
        <w:rPr>
          <w:bCs/>
          <w:u w:val="single"/>
        </w:rPr>
        <w:t>Tiltott fogások női birkózásban:</w:t>
      </w:r>
    </w:p>
    <w:p>
      <w:pPr>
        <w:pStyle w:val="Normal"/>
        <w:widowControl w:val="false"/>
        <w:autoSpaceDE w:val="false"/>
        <w:spacing w:lineRule="atLeast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Kettős járom (dupla-Nelson) lenti és állás helyzetben i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u w:val="single"/>
        </w:rPr>
      </w:pPr>
      <w:r>
        <w:rPr>
          <w:bCs/>
          <w:u w:val="single"/>
        </w:rPr>
        <w:t>Tiltott fogások diák és serdülő korosztályban:</w:t>
      </w:r>
    </w:p>
    <w:p>
      <w:pPr>
        <w:pStyle w:val="Normal"/>
        <w:widowControl w:val="false"/>
        <w:autoSpaceDE w:val="false"/>
        <w:spacing w:lineRule="atLeast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gyermekek egészségének megvédése érdekében az alábbi fogások szabálytalanok és tiltottak az iskolás és serdülő csoportba tartozók (16-17 évig bezárólag) számára: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tLeast" w:line="240"/>
        <w:rPr/>
      </w:pPr>
      <w:r>
        <w:rPr/>
        <w:t>Kettős járom (dupla-Nelson) nem csupán előre, de oldalt is;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tLeast" w:line="240"/>
        <w:jc w:val="both"/>
        <w:rPr/>
      </w:pPr>
      <w:r>
        <w:rPr/>
        <w:t>Tilos a kettős járom abban az esetben is, ha azt lábkulccsal együtt akarják végrehajtani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i/>
        </w:rPr>
        <w:t>Hazai versenyeken a Magyar Birkózó Szövetség döntése értelmében a serdülő korcsoport alatti korcsoportnál tiltott fogás a karkulcs a tulsó karon (tüdő), illetve karkulcs a nyakon (amerikai kulcs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A bírók eljárása szabálytalanság esetén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szabálytalanságot elkövető versenyzővel szemben a vezetőbíró feladatai az alábbiak ha a támadó versenyző befejezi az akciót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40"/>
        <w:jc w:val="both"/>
        <w:rPr/>
      </w:pPr>
      <w:r>
        <w:rPr/>
        <w:t xml:space="preserve">Megszüntetni a szabálytalanságot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40"/>
        <w:jc w:val="both"/>
        <w:rPr/>
      </w:pPr>
      <w:r>
        <w:rPr/>
        <w:t>Elengedtetni a fogást, ha az veszélyes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40"/>
        <w:jc w:val="both"/>
        <w:rPr/>
      </w:pPr>
      <w:r>
        <w:rPr/>
        <w:t>Az ellenfélnek a fogás értékének megfelelő pontot adni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40"/>
        <w:jc w:val="both"/>
        <w:rPr/>
      </w:pPr>
      <w:r>
        <w:rPr/>
        <w:t>Intést adni a szabálytalan versenyzőnek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40"/>
        <w:jc w:val="both"/>
        <w:rPr/>
      </w:pPr>
      <w:r>
        <w:rPr/>
        <w:t>Megállítani a küzdelmet majd a pontok megadása után a kiinduló helyzetben folytatni a küzdelmet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szabálytalanságot elkövető versenyzővel szemben a vezetőbíró feladatai az alábbiak ha a támadó versenyző nem fejezi be az akció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A küzdelem megállítása és a vétkes versenyző megintése (0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2 pont adása a támadó versenyzőn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A küzdelem folytatása abból a pozícióból ahol a szabálytalanság miatt megszakadt.</w:t>
      </w:r>
    </w:p>
    <w:p>
      <w:pPr>
        <w:pStyle w:val="Cmke3"/>
        <w:rPr/>
      </w:pPr>
      <w:bookmarkStart w:id="63" w:name="__RefHeading___Toc289189555"/>
      <w:bookmarkEnd w:id="63"/>
      <w:r>
        <w:rPr/>
        <w:t>Különleges tilalmak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tLeast" w:line="240"/>
        <w:jc w:val="both"/>
        <w:rPr/>
      </w:pPr>
      <w:r>
        <w:rPr/>
        <w:t>Kötöttfogású birkózásnál tilos az ellenfelet övön (csípőn) alul megragadni, őt lábbal összeszorítani, valamint tilos a tolás, nyomás (szorítás) vagy a "kiemelés" oly módon, hogy a láb az ellenfél valamely testrészével érintkezik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tLeast" w:line="240"/>
        <w:jc w:val="both"/>
        <w:rPr/>
      </w:pPr>
      <w:r>
        <w:rPr/>
        <w:t>Kötöttfogású birkózásnál - a szabadfogásúval szemben - az ellenfelet követni kell a szőnyegre és uralni, hogy a fogás értékelhető legyen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tLeast" w:line="240"/>
        <w:jc w:val="both"/>
        <w:rPr/>
      </w:pPr>
      <w:r>
        <w:rPr/>
        <w:t>Szabadfogású birkózásnál tilos a fejen, nyakon vagy testen lábkeresztezéssel ollót végrehajtani.</w:t>
      </w:r>
    </w:p>
    <w:p>
      <w:pPr>
        <w:pStyle w:val="Cmke3"/>
        <w:rPr/>
      </w:pPr>
      <w:bookmarkStart w:id="64" w:name="__RefHeading___Toc289189556"/>
      <w:bookmarkEnd w:id="64"/>
      <w:r>
        <w:rPr/>
        <w:t>Tiltott és szabálytalan fogások kihatása a küzdelemre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megtámadott birkózó szabálytalanságát a vezetőbíró megakadályozza anélkül,  hogy félbeszakítaná a fogás kialakulását, megengedi a fogás elvégzését, s megvárja  annak eredményét. Ezt követően szabadon cselekedhet, vagyis vagy elismeri vagy  megsemmisíti a fogást, majd pontoz és meginti a vétkest. (karikás intés „O”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Ha a fogás szabályosan indul, de szabálytalanná válik, a fogást a szabálytalanság  kezdetéig kell értékelni. A szabályellenes fogásból adódó előnyöket meg kell semmisíteni. A vétkest meg  kell inteni, amennyiben a figyelmeztetés után ismételten hajtott végre   szabálytalanságo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Szándékos fejelés vagy másfajta durvaság esetén a vétkes versenyzőt nyomban ki  lehet zárni a küzdelemből a bírói testület egyhangú döntésével, vagy az egész  versenyből, ha a versenybíróság, zsűri így dönt.</w:t>
      </w:r>
    </w:p>
    <w:p>
      <w:pPr>
        <w:pStyle w:val="Cmke1"/>
        <w:numPr>
          <w:ilvl w:val="0"/>
          <w:numId w:val="4"/>
        </w:numPr>
        <w:ind w:left="357" w:hanging="357"/>
        <w:rPr/>
      </w:pPr>
      <w:r>
        <w:rPr/>
        <w:t xml:space="preserve"> </w:t>
      </w:r>
      <w:bookmarkStart w:id="65" w:name="__RefHeading___Toc289189557"/>
      <w:r>
        <w:rPr/>
        <w:t>Az óvás</w:t>
      </w:r>
      <w:bookmarkEnd w:id="65"/>
    </w:p>
    <w:p>
      <w:pPr>
        <w:pStyle w:val="Cmke3"/>
        <w:rPr/>
      </w:pPr>
      <w:bookmarkStart w:id="66" w:name="__RefHeading___Toc289189558"/>
      <w:bookmarkEnd w:id="66"/>
      <w:r>
        <w:rPr/>
        <w:t>Az óvás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A mérkőzés után óvást benyújtani nem lehet. Kizárólag a szőnyegen elért eredmény számít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mennyiben a FILA elnöke vagy a Bíró Bizottság úgy találja, hogy a szőnyegelnök és a kontrollőr a mérkőzés eredményének befolyásolása érdekében visszaélt hatalmával, visszanézhetik a video felvételt, és a FILA Bureauo egyetértésével szankciót hozhatnak a felelősökkel szemben a Nemzetközi Bírói Testületek működésével kapcsolatos szabályok intézkedései alapján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 mérkőzés eredménye semmilyen körülmények között nem változtatható meg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  <w:r>
        <w:br w:type="page"/>
      </w:r>
    </w:p>
    <w:p>
      <w:pPr>
        <w:pStyle w:val="Cmke1"/>
        <w:numPr>
          <w:ilvl w:val="0"/>
          <w:numId w:val="4"/>
        </w:numPr>
        <w:ind w:left="357" w:hanging="357"/>
        <w:rPr/>
      </w:pPr>
      <w:r>
        <w:rPr/>
        <w:t xml:space="preserve"> </w:t>
      </w:r>
      <w:bookmarkStart w:id="67" w:name="__RefHeading___Toc289189559"/>
      <w:r>
        <w:rPr/>
        <w:t>Orvosi rendelkezések</w:t>
      </w:r>
      <w:bookmarkEnd w:id="67"/>
    </w:p>
    <w:p>
      <w:pPr>
        <w:pStyle w:val="Cmke3"/>
        <w:rPr/>
      </w:pPr>
      <w:bookmarkStart w:id="68" w:name="__RefHeading___Toc289189560"/>
      <w:bookmarkEnd w:id="68"/>
      <w:r>
        <w:rPr/>
        <w:t>Orvosi szolgálat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Miként a versenyző nemzetközi igazolványa előírja, minden birkózó köteles a Bajnokságra, Kupa versenyekre és Játékokra elutazás előtt három nappal országában orvosi vizsgálatnak alávetni magá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versenyrendező köteles a helyszínen orvosi szolgálatról gondoskodni, amelynek feladata a mérlegelést megelőző orvosi vizsgálat és a verseny alatti orvosi felügyelet biztosítása. Mivel az orvosi szolgálat köteles a verseny egész tartama alatt működni, azt a FILA felelős orvosa alá kell rendelni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versenyzők mérlegelése előtt az orvosok megvizsgálják a sportolókat, s megállapítják egészségi állapotukat. Ha valamely versenyzőről megállapítják, hogy orvosilag nem lehet jó egészségi állapotban lévőnek minősíteni, illetve ha állapota mind önmagára, mind ellenfeleire veszélyes, meg kell tiltani a versenyen való részvételé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versenyek egész tartama alatt, s bármely pillanatban az orvosi szolgálatnak jelen kell lennie, hogy balesetnél közbe tudjon lépni, illetve el tudja dönteni, hogy a versenyző képes-e a versenyt folytatni vagy abba kell hagynia a birkózást.A résztvevő csapatok orvosai teljes joggal gondját viselhetik sérültjeiknek, az orvosi ellátásnál azonban csak a csapat edzője vagy vezetője segédkezhe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FILA semmilyen körülmények közt nem tehető felelőssé a versenyző sérüléséért vagy haláláért.</w:t>
      </w:r>
    </w:p>
    <w:p>
      <w:pPr>
        <w:pStyle w:val="Cmke3"/>
        <w:rPr/>
      </w:pPr>
      <w:bookmarkStart w:id="69" w:name="__RefHeading___Toc289189561"/>
      <w:bookmarkEnd w:id="69"/>
      <w:r>
        <w:rPr/>
        <w:t>Az orvosi szolgálat beavatkozása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A FILA orvosi felelősének joga és kötelessége a szőnyegelnök közreműködésével bármely pillanatban megállítani a küzdelmet, ha úgy véli, hogy valamelyik versenyző egészségügyi szempontból veszélyben van. </w:t>
        <w:tab/>
        <w:t>Ugyancsak bármikor félbeszakíthatja a küzdelmet, hogy kijelentse: valamelyik versenyző küzdelemképtelenné vált.  Sérülés esetén a birkózó soha nem hagyhatja el a szőnyeget, kivéve, ha súlyosan megsérül, ami miatt azonnal el kell szállítani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Cs/>
        </w:rPr>
      </w:pPr>
      <w:r>
        <w:rPr>
          <w:iCs/>
        </w:rPr>
        <w:t>Amennyiben egy birkózó megsérül, a bírónak azonnal meg kell kérnie az orvost, hogy lépjen közbe annak meghatározására, hogy szükséges-e a mérkőzést megszakítani vagy csak szimulálásról van szó. Ha az orvos szimulálást állapít meg, akkor a vezetőbíró javaslatot tesz a pontozóbíró vagy a szőnyegelnök felé az alkalmazandó szankciót illetően. Ha egy birkózó nyilvánvalóan megsérült vagy vérzik, az orvosnak rendelkezésére áll a segítségnyújtáshoz szükséges idő és ő lesz az, aki eldöntheti, hogy a versenyző folytathatja-e a mérkőzést vagy sem, időkorlátozás nélkül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Orvosi természetű vita esetén az érintett versenyző csapatorvosa jogosult beavatkozni az esetleges orvosi ellátásba, illetve véleményét nyilváníthatja az orvosi szolgálat beavatkozásával vagy döntésével kapcsolatban. Azonban kizárólag a FILA Orvosi Bizottságának küldöttje indítványozhatja a versenybírói testületnek a küzdelem befejezésé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Nemzetközi versenyeken, ahol a FILA Orvosi Bizottsága nincs képviselve, a küzdelem félbeszakítását a FILA küldöttje vagy a FILA által kiküldött versenybíró rendelheti el max. összesen 2 perc időtartamra. Ők dönthetik el hogy az eset szimulálásnak tekinthető-e.  Ez a szünet többször is megengedett mindkét versenyző részéről.  Az ilyen megszakításoknál az időmérőnek 30 másodpercenként jeleznie kell az idő múlását. 10 másodperccel a 2 perc letelte előtt a bírónak középre kell rendelni a küzdő feleke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Nemzetközi versenyeken, ahol a FILA Orvosi Bizottsága nincs képviselve, a küzdelem félbeszakítását a FILA küldöttje vagy a FILA által kiküldött versenybíró rendelheti el a versenyen jelen levő hivatalos orvossal és és a sérült versenyző orvosával történő konzultáció után.  Minden esetben, amikor az orvosnak meg kell tiltania, hogy a versenyző a birkózást folytassa, az orvosnak az érintett versenyzőtől eltérő állampolgárságúnak kell lennie, s nem lehet érdekelt a kérdéses kategóriában (lásd az orvosi szabályzatot)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z a versenyző aki vérzés nélküli és súlyos sérülés nélküli eset kapcsán állítja meg a küzdelmet és kér időt, 1 ponttal kell jutalmazni az ellenfelét.</w:t>
      </w:r>
    </w:p>
    <w:p>
      <w:pPr>
        <w:pStyle w:val="Cmke3"/>
        <w:rPr/>
      </w:pPr>
      <w:bookmarkStart w:id="70" w:name="__RefHeading___Toc289189562"/>
      <w:bookmarkEnd w:id="70"/>
      <w:r>
        <w:rPr/>
        <w:t>Dopping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szövetségi Alapszabályok rendelkezéseinek alkalmazásával, és a dopping esetleges igénybevétele elleni küzdelem érdekében, a FILA fenntarthatja a jogot, hogy az általa felügyelt minden versenyen doppingvizsgálatnak vagy doppingpróbáknak vesse alá a birkózókat.</w:t>
        <w:tab/>
        <w:t>E rendelkezés betartása kötelező Kontinentális és Világbajnokságokon (ahol a FILA szabályait kell alkalmazni) és az Olimpiai vagy Kontinentális Játékokon (ahol a NOB előírásai érvényesek)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Sem a versenyzők, sem a vezetők nem tagadhatják meg ezt az ellenőrzést azonnali kizárás terhe mellett, amihez a doppinghasználatra vonatkozó büntető rendelkezések járulnak. A FILA Orvosi Bizottsága dönt, mikor kerüljön sor az ellenőrző vizsgálatokra, hány főre terjedjen az ki, s milyen gyakorisággal végezzék el az ellenőrzést, amelyeknél mindazokat az eszközöket igénybe veheti, amelyeket szükségesnek lát.  A megfelelő mintavételt a FILA által akkreditált orvos végzi az ellenőrzésre rendelt versenyző egyik vezetője jelenlétében.  </w:t>
        <w:tab/>
        <w:t>Amennyiben a mintavétel nem a fent meghatározott módon történik, az így kapott eredményt semmisnek és meg nem történtnek kell tekintetni (lásd a dopping-szabályzatot.).A dopping vizsgálat anyagi terheit a rendező szervező bizottság nemzetének kell viselnie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Vétség esetén a FILA Bureau által kirótt szankció összhangban áll a NOB és a Nemzetközi Doppingellenes Ügynökség (WADA)  előírásaival. Fellebbviteli szerv a Lausanne-i Sport Döntőbíróság. (CAS)</w:t>
      </w:r>
      <w:r>
        <w:br w:type="page"/>
      </w:r>
    </w:p>
    <w:p>
      <w:pPr>
        <w:pStyle w:val="Cmke1"/>
        <w:numPr>
          <w:ilvl w:val="0"/>
          <w:numId w:val="4"/>
        </w:numPr>
        <w:ind w:left="357" w:hanging="357"/>
        <w:rPr/>
      </w:pPr>
      <w:r>
        <w:rPr/>
        <w:t xml:space="preserve"> </w:t>
      </w:r>
      <w:bookmarkStart w:id="71" w:name="__RefHeading___Toc289189563"/>
      <w:r>
        <w:rPr/>
        <w:t>A birkózás szabályainak értelmezése</w:t>
      </w:r>
      <w:bookmarkEnd w:id="71"/>
    </w:p>
    <w:p>
      <w:pPr>
        <w:pStyle w:val="Normal"/>
        <w:widowControl w:val="false"/>
        <w:autoSpaceDE w:val="false"/>
        <w:spacing w:lineRule="atLeast" w:line="240" w:before="480" w:after="0"/>
        <w:jc w:val="both"/>
        <w:rPr/>
      </w:pPr>
      <w:r>
        <w:rPr/>
        <w:t>Ezen szabályok felül írnak minden korábbi módosítás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Módosítást eszközölni kizárólag a FILA Végrehajtó Bizottsága (BÜRO) jogosult annak érdekében, hogy a birkózás látványossága és eladhatósága még inkább javuljon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Jelen szabályok tartalmaznak minden pozitív és előremutató javaslatot melyet a tagszervezetek a FILA BÜRO felé benyújtottak.   Jelen szabályok a soron következő kongresszusig érvényesek, amely hivatott lesz róluk a továbbiakban dönteni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Vitás esetekben a Francia eredeti szöveg az irányadó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nemzeti szakszövetségek kötelesek lefordítani a hivatalos szövege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Minden bíró köteles magánál tartani egy eredeti (angol vagy francia) példányt valamint egy hivatalos magyar nyelvű fordítást.</w:t>
      </w:r>
      <w:r>
        <w:br w:type="page"/>
      </w:r>
    </w:p>
    <w:p>
      <w:pPr>
        <w:pStyle w:val="Cmke1"/>
        <w:numPr>
          <w:ilvl w:val="0"/>
          <w:numId w:val="4"/>
        </w:numPr>
        <w:ind w:left="357" w:hanging="357"/>
        <w:rPr/>
      </w:pPr>
      <w:r>
        <w:rPr/>
        <w:t xml:space="preserve"> </w:t>
      </w:r>
      <w:bookmarkStart w:id="72" w:name="__RefHeading___Toc289189564"/>
      <w:r>
        <w:rPr/>
        <w:t>Függelék</w:t>
      </w:r>
      <w:bookmarkEnd w:id="72"/>
    </w:p>
    <w:p>
      <w:pPr>
        <w:pStyle w:val="Cmke3"/>
        <w:rPr/>
      </w:pPr>
      <w:bookmarkStart w:id="73" w:name="__RefHeading___Toc289189565"/>
      <w:bookmarkEnd w:id="73"/>
      <w:r>
        <w:rPr/>
        <w:t>Alapvető birkózó szakkifejezések szótára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versenybírói testület minden tagjának tökéletesen ismernie kell az alábbi szakkifejezéseket, amelyek az egymás közötti érintkezést szolgálják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1) ÜDVÖZLÉS - </w:t>
      </w:r>
      <w:r>
        <w:rPr>
          <w:b/>
          <w:bCs/>
        </w:rPr>
        <w:t xml:space="preserve">SALUT </w:t>
      </w:r>
      <w:r>
        <w:rPr/>
        <w:t>(SZÁLÜ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birkózóknak üdvözölniük kell egymás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2) KEZDÉS - </w:t>
      </w:r>
      <w:r>
        <w:rPr>
          <w:b/>
          <w:bCs/>
        </w:rPr>
        <w:t>START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Felkérés a szőnyeg sarkaiban álló birkózókhoz, hogy lépjenek a szőnyeg közepére ellenőrzés és kézfogás végett; ezt követően visszatérnek a megfelelő sarokba, s megvárják a vezetőbírói sípszót, amely jeladás a küzdelem megkezdésére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3) ÉRINTKEZÉS (ÉRINTÉS) - </w:t>
      </w:r>
      <w:r>
        <w:rPr>
          <w:b/>
          <w:bCs/>
        </w:rPr>
        <w:t xml:space="preserve">CONTACT </w:t>
      </w:r>
      <w:r>
        <w:rPr/>
        <w:t>(KONTAKT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vezetőbíró azt kéri, hogy a birkózó helyezze a parterban lévő ellenfele mindkét lapockájára kezeit. Az álló helyzetben lévő birkózók "test-test-elleni" érintkezést vesznek fel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4) NYÍLT BIRKÓZÁS - </w:t>
      </w:r>
      <w:r>
        <w:rPr>
          <w:b/>
          <w:bCs/>
        </w:rPr>
        <w:t>OPEN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birkózónak módosítania kell testtartását, és nyíltabb birkózást kell folytatnia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5) </w:t>
      </w:r>
      <w:r>
        <w:rPr>
          <w:b/>
          <w:bCs/>
        </w:rPr>
        <w:t>DAVAJ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vezetőbíró aktívabb birkózásra szólítja fel a birkózóka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6) FIGYELEM - </w:t>
      </w:r>
      <w:r>
        <w:rPr>
          <w:b/>
          <w:bCs/>
        </w:rPr>
        <w:t xml:space="preserve">ATTENTION </w:t>
      </w:r>
      <w:r>
        <w:rPr/>
        <w:t>(ATANSZION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vezetőbíró figyelmezteti a passzív birkózót, mielőtt intést ad a parterhelyzetben lévő birkózásnál elfoglalt helyes testtartás megtagadása miat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7) AKCIÓ </w:t>
      </w:r>
      <w:r>
        <w:rPr>
          <w:b/>
          <w:bCs/>
        </w:rPr>
        <w:t xml:space="preserve">- ACTION </w:t>
      </w:r>
      <w:r>
        <w:rPr/>
        <w:t>(AKSZION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birkózónak végre kell hajtania a megkezdett fogás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8) FEJET FEL - </w:t>
      </w:r>
      <w:r>
        <w:rPr>
          <w:b/>
          <w:bCs/>
        </w:rPr>
        <w:t xml:space="preserve">HEAD UP </w:t>
      </w:r>
      <w:r>
        <w:rPr/>
        <w:t>(HED ÁP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birkózónak fel kell emelnie a fejét. Ezt a vezetőbíró rendeli el tétlen birkózásnál vagy ismételt "előre szegezett fejjel" való támadás esetén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9) LÁB - </w:t>
      </w:r>
      <w:r>
        <w:rPr>
          <w:b/>
          <w:bCs/>
        </w:rPr>
        <w:t xml:space="preserve">LEG </w:t>
      </w:r>
      <w:r>
        <w:rPr/>
        <w:t>(LEG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birkózó (kötöttfogású birkózásnál) lábhibát vétet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10) ELHELYEZKEDÉS - </w:t>
      </w:r>
      <w:r>
        <w:rPr>
          <w:b/>
          <w:bCs/>
        </w:rPr>
        <w:t xml:space="preserve">POSITION </w:t>
      </w:r>
      <w:r>
        <w:rPr/>
        <w:t>(POZISZION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parterban birkózók kiinduló testtartása a vezetőbíró sípjának megszólalása előt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11) FÖLDRE - </w:t>
      </w:r>
      <w:r>
        <w:rPr>
          <w:b/>
          <w:bCs/>
        </w:rPr>
        <w:t xml:space="preserve">A TERRE </w:t>
      </w:r>
      <w:r>
        <w:rPr/>
        <w:t>(Á TERR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küzdelem parterban folytatódik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12) HELYRE - </w:t>
      </w:r>
      <w:r>
        <w:rPr>
          <w:b/>
          <w:bCs/>
        </w:rPr>
        <w:t>PLACE</w:t>
      </w:r>
      <w:r>
        <w:rPr/>
        <w:t xml:space="preserve"> (PLÁSZ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vezetőbíró a szőnyeg megütésével és egyidejű "helyre" vezényszóval kéri fel a versenyzőket, hogy ne meneküljenek szőnyegen kívülre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13) VESZÉLY - </w:t>
      </w:r>
      <w:r>
        <w:rPr>
          <w:b/>
          <w:bCs/>
        </w:rPr>
        <w:t xml:space="preserve">DANGER </w:t>
      </w:r>
      <w:r>
        <w:rPr/>
        <w:t>(DÁNZSÉ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Veszélyeztetett helyze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14) SZABÁLYTALAN - </w:t>
      </w:r>
      <w:r>
        <w:rPr>
          <w:b/>
          <w:bCs/>
        </w:rPr>
        <w:t>FAULT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Szabálytalan fogás vagy a technikai szabályok megszegése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15) ÁLLJ - </w:t>
      </w:r>
      <w:r>
        <w:rPr>
          <w:b/>
          <w:bCs/>
        </w:rPr>
        <w:t>STOP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Ez a küzdelem leállítását jelenti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16) ZÓNA - </w:t>
      </w:r>
      <w:r>
        <w:rPr>
          <w:b/>
          <w:bCs/>
        </w:rPr>
        <w:t>ZONE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Ezzel a szóval hangosan kell jelezni, amikor a birkózók belépnek a passzív zónába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17) FOLYTATNI - </w:t>
      </w:r>
      <w:r>
        <w:rPr>
          <w:b/>
          <w:bCs/>
        </w:rPr>
        <w:t xml:space="preserve">CONTINUE </w:t>
      </w:r>
      <w:r>
        <w:rPr/>
        <w:t>(KONTINÜÉ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vezetőbíró ezen rendelkezésére a küzdelmet folytatni kell. Arra is alkalmazza a vezetőbíró e kifejezést, hogy a versenyzők folytassák a birkózást, ha azt tévedésből abbahagyták és tekintetükkel magyarázatra várnak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18) IDŐ - </w:t>
      </w:r>
      <w:r>
        <w:rPr>
          <w:b/>
          <w:bCs/>
        </w:rPr>
        <w:t xml:space="preserve">TIME OUT </w:t>
      </w:r>
      <w:r>
        <w:rPr/>
        <w:t>(TÁJM UT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mikor a birkózók egyike akár szándékosan, akár sérülés vagy egyéb ok miatt abbahagyhatja a birkózást, a vezetőbíró a fenti kifejezést használja, hogy az időmérő berendezés megállítását kérje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19) KÖZÉP - </w:t>
      </w:r>
      <w:r>
        <w:rPr>
          <w:b/>
          <w:bCs/>
        </w:rPr>
        <w:t>CENTRE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birkózóknak a szőnyeg közepére kell menniük, s ott folytatni a küzdelme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20) FEL - </w:t>
      </w:r>
      <w:r>
        <w:rPr>
          <w:b/>
          <w:bCs/>
        </w:rPr>
        <w:t xml:space="preserve">UP </w:t>
      </w:r>
      <w:r>
        <w:rPr/>
        <w:t>(ÁP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küzdelmet állva kell folytatni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21) KÖZBEAVATKOZÁS - </w:t>
      </w:r>
      <w:r>
        <w:rPr>
          <w:b/>
          <w:bCs/>
        </w:rPr>
        <w:t xml:space="preserve">INTERVENTION </w:t>
      </w:r>
      <w:r>
        <w:rPr/>
        <w:t>(INTERVENSZION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pontozó, a vezetőbíró vagy a szőnyegelnök beavatkozást kér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22) KINN - </w:t>
      </w:r>
      <w:r>
        <w:rPr>
          <w:b/>
          <w:bCs/>
        </w:rPr>
        <w:t>OUT</w:t>
      </w:r>
      <w:r>
        <w:rPr/>
        <w:t xml:space="preserve"> (UT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szőnyegen kívül végrehajtott fogás megjelölése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23) OKÉ - </w:t>
      </w:r>
      <w:r>
        <w:rPr>
          <w:b/>
          <w:bCs/>
        </w:rPr>
        <w:t>O.K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fogás érvényes (szabályos, helyes). Mivel a vezetőbíró és a szőnyegelnök egy helyen ülnek, ami nem teszi lehetővé, hogy közelről kövessék a túloldali eseményeket, a vezetőbírónak fel kell emelnie a karját annak jelzésére, hogy a szőnyeg szélén történt fogást szőnyegen belül vagy kívül hajtották végre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24) NEM - </w:t>
      </w:r>
      <w:r>
        <w:rPr>
          <w:b/>
          <w:bCs/>
        </w:rPr>
        <w:t>NON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E szót arra használjuk, hogy jelezzük: az akció nem érvényes, következésképpen semmis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25) TUS - </w:t>
      </w:r>
      <w:r>
        <w:rPr>
          <w:b/>
          <w:bCs/>
        </w:rPr>
        <w:t xml:space="preserve">TOUCHE </w:t>
      </w:r>
      <w:r>
        <w:rPr/>
        <w:t>(TUS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Ezzel azt jelezzük, hogy a birkózó kétvállas vereséget szenvedett. Tusnál a vezetőbíró maga is "tust" mond, kezével üt a szőnyegre és sípszóval jelzi a mérkőzés befejezésé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27) VERESÉG - </w:t>
      </w:r>
      <w:r>
        <w:rPr>
          <w:b/>
          <w:bCs/>
        </w:rPr>
        <w:t xml:space="preserve">DEFEAT </w:t>
      </w:r>
      <w:r>
        <w:rPr/>
        <w:t>(DEFÍT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z ellenfél vereséget szenvedet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29) LELÉPTETÉS - </w:t>
      </w:r>
      <w:r>
        <w:rPr>
          <w:b/>
          <w:bCs/>
        </w:rPr>
        <w:t xml:space="preserve">DISQUALIFICATION </w:t>
      </w:r>
      <w:r>
        <w:rPr/>
        <w:t>(DISZKVALIFIKÁSZION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Méltatlan vagy durva viselkedés esetén a vétkest le kell léptetni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29) VÉGE - </w:t>
      </w:r>
      <w:r>
        <w:rPr>
          <w:b/>
          <w:bCs/>
        </w:rPr>
        <w:t xml:space="preserve">FIN </w:t>
      </w:r>
      <w:r>
        <w:rPr/>
        <w:t>(FEN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mérkőzés véget ér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30) IDŐMÉRŐ </w:t>
      </w:r>
      <w:r>
        <w:rPr>
          <w:b/>
          <w:bCs/>
        </w:rPr>
        <w:t xml:space="preserve">- CHRONOMETRE </w:t>
      </w:r>
      <w:r>
        <w:rPr/>
        <w:t>(KRONOMETR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z időmérő köteles a vezetőbíró utasítására megállítani vagy újra elindítani az órá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31) GONG - </w:t>
      </w:r>
      <w:r>
        <w:rPr>
          <w:b/>
          <w:bCs/>
        </w:rPr>
        <w:t>GONG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gongütés a mérkőzés kezdetét és végét jelzi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32) A VERSENYBÍRÓSÁG - </w:t>
      </w:r>
      <w:r>
        <w:rPr>
          <w:b/>
          <w:bCs/>
        </w:rPr>
        <w:t xml:space="preserve">JURY </w:t>
      </w:r>
      <w:r>
        <w:rPr/>
        <w:t>(ZSÜRI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Ez a versenybírói testüle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33) VEZETŐBÍRÓ - </w:t>
      </w:r>
      <w:r>
        <w:rPr>
          <w:b/>
          <w:bCs/>
        </w:rPr>
        <w:t>ARBITRE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z a hivatalos személy, aki a mérkőzést a szőnyegen vezeti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34) PONTOZÓ(BÍRÓ) - </w:t>
      </w:r>
      <w:r>
        <w:rPr>
          <w:b/>
          <w:bCs/>
        </w:rPr>
        <w:t xml:space="preserve">JUDGE </w:t>
      </w:r>
      <w:r>
        <w:rPr/>
        <w:t>(ZSÜZS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z a hivatalos személy, aki segédkezik a vezetőbírónak és pontozza a versenyzőket a mérkőzés alatt. Köteles pontozólapjára a mérkőzés alatti összes akciót feljegyzi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35) SZŐNYEGELNÖK – </w:t>
      </w:r>
      <w:r>
        <w:rPr>
          <w:b/>
          <w:bCs/>
        </w:rPr>
        <w:t xml:space="preserve">MAT CHAIRMAN </w:t>
      </w:r>
      <w:r>
        <w:rPr/>
        <w:t>(MAT CSERMEN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z a hivatalos személy, aki az egyik szőnyegért felelős. Ha a vezetőbíró és a pontozó között véleménykülönbség van, ő köteles dönteni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36) VÉLEMÉNYKÉRÉS (KONZULTÁCIÓ) - </w:t>
      </w:r>
      <w:r>
        <w:rPr>
          <w:b/>
          <w:bCs/>
        </w:rPr>
        <w:t xml:space="preserve">CONSULTATION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(KONSZULTÁSZION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szőnyegelnök a vezetőbíró és a pontozó véleményét kéri, mielőtt leléptet vagy dönt minden olyan kérdésben, ahol nincs egyetértés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37) INTÉS - CAUTION</w:t>
      </w:r>
      <w:r>
        <w:rPr>
          <w:b/>
          <w:bCs/>
        </w:rPr>
        <w:t xml:space="preserve"> </w:t>
      </w:r>
      <w:r>
        <w:rPr/>
        <w:t>(KORSÖN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vezetőbíró ezzel bünteti a szabálysértő birkózó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38) TANFOLYAM - </w:t>
      </w:r>
      <w:r>
        <w:rPr>
          <w:b/>
          <w:bCs/>
        </w:rPr>
        <w:t xml:space="preserve">CLINIC </w:t>
      </w:r>
      <w:r>
        <w:rPr/>
        <w:t>(KLINIK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Ez egy tanfolyam neve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39) ÓVÁS - </w:t>
      </w:r>
      <w:r>
        <w:rPr>
          <w:b/>
          <w:bCs/>
        </w:rPr>
        <w:t>PROTEST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Bármilyen döntéssel szemben benyújtott óvás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40) ORVOS - </w:t>
      </w:r>
      <w:r>
        <w:rPr>
          <w:b/>
          <w:bCs/>
        </w:rPr>
        <w:t xml:space="preserve">DOCTEUR </w:t>
      </w:r>
      <w:r>
        <w:rPr/>
        <w:t>(DOKTÖR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mérkőzés hivatalos orvosa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41) GYŐZELEM - </w:t>
      </w:r>
      <w:r>
        <w:rPr>
          <w:b/>
          <w:bCs/>
        </w:rPr>
        <w:t xml:space="preserve">VICTORY </w:t>
      </w:r>
      <w:r>
        <w:rPr/>
        <w:t>(VIKTUÁR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vezetőbíró kihirdeti a győztes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42) NINCS KIUGRÁS – </w:t>
      </w:r>
      <w:r>
        <w:rPr>
          <w:b/>
          <w:bCs/>
        </w:rPr>
        <w:t>NO JUMP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Magyarázat: parter helyzetben figyelmeztetni kell az alul lévő versenyzőt, amennyiben az előre ugrik, és így a támadó a derékfogás helyett csak a combját tudja összefogni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43) KAPASZKODÁS – </w:t>
      </w:r>
      <w:r>
        <w:rPr>
          <w:b/>
          <w:bCs/>
        </w:rPr>
        <w:t>CLINCH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Lásd: a szabályzat 51. cikkelye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44) PONTOZÓLAP- </w:t>
      </w:r>
      <w:r>
        <w:rPr>
          <w:b/>
        </w:rPr>
        <w:t>SCORESHEET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 mérkőzésen történtek lejegyzésére szolgáló lap a pontozóbíró és a szőnyegelnök számára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44) TÁBLA- </w:t>
      </w:r>
      <w:r>
        <w:rPr>
          <w:b/>
        </w:rPr>
        <w:t>ROUNDSHEET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 súlycsoportok táblájának vezetésére szolgáló lap a titkárok számára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45) CHALLENGE (CSELENDZS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Videó visszanézés lehetősége</w:t>
      </w:r>
    </w:p>
    <w:sectPr>
      <w:footerReference w:type="default" r:id="rId3"/>
      <w:type w:val="nextPage"/>
      <w:pgSz w:w="11906" w:h="16838"/>
      <w:pgMar w:left="1798" w:right="1798" w:gutter="0" w:header="0" w:top="1441" w:footer="1080" w:bottom="14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 Narrow" w:hAnsi="Arial Narrow" w:cs="Arial Narrow"/>
      <w:b/>
      <w:sz w:val="22"/>
    </w:rPr>
  </w:style>
  <w:style w:type="character" w:styleId="WW8Num13z2">
    <w:name w:val="WW8Num13z2"/>
    <w:qFormat/>
    <w:rPr>
      <w:rFonts w:ascii="Arial Narrow" w:hAnsi="Arial Narrow" w:cs="Arial Narrow"/>
      <w:b w:val="false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Narrow" w:hAnsi="Arial Narrow" w:cs="Arial Narrow"/>
      <w:b/>
      <w:sz w:val="22"/>
    </w:rPr>
  </w:style>
  <w:style w:type="character" w:styleId="WW8Num14z2">
    <w:name w:val="WW8Num14z2"/>
    <w:qFormat/>
    <w:rPr>
      <w:rFonts w:ascii="Arial Narrow" w:hAnsi="Arial Narrow" w:cs="Arial Narrow"/>
      <w:b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cs="Arial Narrow"/>
      <w:b/>
      <w:sz w:val="22"/>
    </w:rPr>
  </w:style>
  <w:style w:type="character" w:styleId="WW8Num15z2">
    <w:name w:val="WW8Num15z2"/>
    <w:qFormat/>
    <w:rPr>
      <w:rFonts w:ascii="Arial Narrow" w:hAnsi="Arial Narrow" w:cs="Arial Narrow"/>
      <w:b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cs="Arial Narrow"/>
      <w:b/>
      <w:sz w:val="22"/>
    </w:rPr>
  </w:style>
  <w:style w:type="character" w:styleId="WW8Num17z2">
    <w:name w:val="WW8Num17z2"/>
    <w:qFormat/>
    <w:rPr>
      <w:rFonts w:ascii="Arial Narrow" w:hAnsi="Arial Narrow" w:cs="Arial Narrow"/>
      <w:b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 Narrow" w:hAnsi="Arial Narrow" w:cs="Arial Narrow"/>
      <w:b/>
      <w:sz w:val="22"/>
    </w:rPr>
  </w:style>
  <w:style w:type="character" w:styleId="WW8Num24z2">
    <w:name w:val="WW8Num24z2"/>
    <w:qFormat/>
    <w:rPr>
      <w:rFonts w:ascii="Arial Narrow" w:hAnsi="Arial Narrow" w:cs="Arial Narrow"/>
      <w:b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 Narrow" w:hAnsi="Arial Narrow" w:cs="Arial Narrow"/>
      <w:b/>
      <w:sz w:val="22"/>
    </w:rPr>
  </w:style>
  <w:style w:type="character" w:styleId="WW8Num40z2">
    <w:name w:val="WW8Num40z2"/>
    <w:qFormat/>
    <w:rPr>
      <w:rFonts w:ascii="Arial Narrow" w:hAnsi="Arial Narrow" w:cs="Arial Narrow"/>
      <w:b w:val="false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 Narrow" w:hAnsi="Arial Narrow" w:cs="Arial Narrow"/>
      <w:b/>
      <w:sz w:val="22"/>
    </w:rPr>
  </w:style>
  <w:style w:type="character" w:styleId="WW8Num48z2">
    <w:name w:val="WW8Num48z2"/>
    <w:qFormat/>
    <w:rPr>
      <w:rFonts w:ascii="Arial Narrow" w:hAnsi="Arial Narrow" w:cs="Arial Narrow"/>
      <w:b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 Narrow" w:hAnsi="Arial Narrow" w:cs="Arial Narrow"/>
      <w:b/>
      <w:sz w:val="22"/>
    </w:rPr>
  </w:style>
  <w:style w:type="character" w:styleId="WW8Num60z2">
    <w:name w:val="WW8Num60z2"/>
    <w:qFormat/>
    <w:rPr>
      <w:rFonts w:ascii="Arial Narrow" w:hAnsi="Arial Narrow" w:cs="Arial Narrow"/>
      <w:b w:val="false"/>
      <w:sz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 Narrow" w:hAnsi="Arial Narrow" w:cs="Arial Narrow"/>
      <w:b/>
      <w:sz w:val="22"/>
    </w:rPr>
  </w:style>
  <w:style w:type="character" w:styleId="WW8Num62z2">
    <w:name w:val="WW8Num62z2"/>
    <w:qFormat/>
    <w:rPr>
      <w:rFonts w:ascii="Arial Narrow" w:hAnsi="Arial Narrow" w:cs="Arial Narrow"/>
      <w:b w:val="false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ke1Char">
    <w:name w:val="címke1 Char"/>
    <w:basedOn w:val="Bekezdsalapbettpusa"/>
    <w:qFormat/>
    <w:rPr>
      <w:b/>
      <w:bCs/>
      <w:sz w:val="28"/>
      <w:szCs w:val="28"/>
      <w:lang w:val="hu-HU" w:bidi="ar-SA"/>
    </w:rPr>
  </w:style>
  <w:style w:type="character" w:styleId="CharChar">
    <w:name w:val=" Char Char"/>
    <w:basedOn w:val="Bekezdsalapbettpusa"/>
    <w:qFormat/>
    <w:rPr>
      <w:b/>
      <w:bCs/>
      <w:sz w:val="28"/>
      <w:szCs w:val="24"/>
      <w:lang w:val="hu-HU" w:bidi="ar-SA"/>
    </w:rPr>
  </w:style>
  <w:style w:type="character" w:styleId="Cmke2Char">
    <w:name w:val="címke2 Char"/>
    <w:basedOn w:val="CharChar"/>
    <w:qFormat/>
    <w:rPr>
      <w:sz w:val="24"/>
    </w:rPr>
  </w:style>
  <w:style w:type="character" w:styleId="Cmke3Char">
    <w:name w:val="címke3 Char"/>
    <w:basedOn w:val="Cmke2Char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firstLine="7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ke1">
    <w:name w:val="címke1"/>
    <w:basedOn w:val="Normal"/>
    <w:qFormat/>
    <w:pPr>
      <w:widowControl w:val="false"/>
      <w:numPr>
        <w:ilvl w:val="0"/>
        <w:numId w:val="4"/>
      </w:numPr>
      <w:autoSpaceDE w:val="false"/>
      <w:spacing w:lineRule="atLeast" w:line="240" w:before="600" w:after="0"/>
      <w:ind w:left="357" w:hanging="357"/>
      <w:jc w:val="center"/>
    </w:pPr>
    <w:rPr>
      <w:b/>
      <w:bCs/>
      <w:sz w:val="28"/>
      <w:szCs w:val="28"/>
    </w:rPr>
  </w:style>
  <w:style w:type="paragraph" w:styleId="Cmke2">
    <w:name w:val="címke2"/>
    <w:basedOn w:val="Heading"/>
    <w:qFormat/>
    <w:pPr>
      <w:spacing w:before="480" w:after="240"/>
      <w:jc w:val="left"/>
    </w:pPr>
    <w:rPr>
      <w:sz w:val="24"/>
    </w:rPr>
  </w:style>
  <w:style w:type="paragraph" w:styleId="Cmke3">
    <w:name w:val="címke3"/>
    <w:basedOn w:val="Cmke2"/>
    <w:qFormat/>
    <w:pPr>
      <w:tabs>
        <w:tab w:val="clear" w:pos="720"/>
        <w:tab w:val="left" w:pos="70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2:08:00Z</dcterms:created>
  <dc:creator>Magyar Birkozó Szövetség</dc:creator>
  <dc:description/>
  <cp:keywords/>
  <dc:language>en-US</dc:language>
  <cp:lastModifiedBy>Magyar Birkózó Szövetség</cp:lastModifiedBy>
  <cp:lastPrinted>2011-03-29T14:27:00Z</cp:lastPrinted>
  <dcterms:modified xsi:type="dcterms:W3CDTF">2013-06-12T07:05:00Z</dcterms:modified>
  <cp:revision>3</cp:revision>
  <dc:subject/>
  <dc:title>A Magyar Birkózó Szövetség és a</dc:title>
</cp:coreProperties>
</file>